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lang w:val="en-US" w:eastAsia="en-US"/>
        </w:rPr>
      </w:pPr>
      <w:r>
        <w:rPr>
          <w:rFonts w:eastAsia="Calibri" w:cs="Calibri" w:ascii="Calibri" w:hAnsi="Calibri"/>
          <w:b/>
          <w:color w:val="000000"/>
          <w:lang w:val="en-US" w:eastAsia="en-US"/>
        </w:rPr>
        <w:drawing>
          <wp:inline distT="0" distB="0" distL="0" distR="0">
            <wp:extent cx="303657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jc w:val="center"/>
        <w:rPr>
          <w:rFonts w:ascii="Calibri" w:hAnsi="Calibri" w:eastAsia="Calibri" w:cs="Calibri"/>
          <w:b/>
          <w:b/>
          <w:bCs/>
          <w:color w:val="000000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36"/>
          <w:szCs w:val="36"/>
        </w:rPr>
        <w:t>Head Office : Abh</w:t>
      </w:r>
      <w:r>
        <w:rPr>
          <w:rFonts w:cs="Calibri" w:ascii="Calibri" w:hAnsi="Calibri"/>
          <w:b/>
          <w:color w:val="17365D"/>
          <w:sz w:val="36"/>
          <w:szCs w:val="36"/>
        </w:rPr>
        <w:t>yuda</w:t>
      </w:r>
      <w:r>
        <w:rPr>
          <w:rFonts w:cs="Calibri" w:ascii="Calibri" w:hAnsi="Calibri"/>
          <w:b/>
          <w:color w:val="002060"/>
          <w:sz w:val="36"/>
          <w:szCs w:val="36"/>
        </w:rPr>
        <w:t>ya Pragati, 1312 Shivaji Nagar, off J.M. Road,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  <w:t>Pune : 411005.(Maharashtra) Ph.020-25512336/7/9</w:t>
      </w:r>
    </w:p>
    <w:p>
      <w:pPr>
        <w:pStyle w:val="Normal"/>
        <w:jc w:val="center"/>
        <w:rPr>
          <w:rStyle w:val="InternetLink"/>
          <w:b/>
          <w:b/>
          <w:color w:val="17365D"/>
          <w:u w:val="none"/>
        </w:rPr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Email : </w:t>
      </w:r>
      <w:hyperlink r:id="rId3">
        <w:r>
          <w:rPr>
            <w:rStyle w:val="InternetLink"/>
            <w:rFonts w:cs="Calibri" w:ascii="Calibri" w:hAnsi="Calibri"/>
            <w:b/>
            <w:color w:val="17365D"/>
            <w:sz w:val="28"/>
            <w:szCs w:val="28"/>
            <w:u w:val="none"/>
          </w:rPr>
          <w:t>marketing@pragationline.com</w:t>
        </w:r>
      </w:hyperlink>
      <w:r>
        <w:rPr>
          <w:rStyle w:val="InternetLink"/>
          <w:rFonts w:cs="Calibri" w:ascii="Calibri" w:hAnsi="Calibri"/>
          <w:b/>
          <w:color w:val="17365D"/>
          <w:sz w:val="28"/>
          <w:szCs w:val="28"/>
          <w:u w:val="none"/>
        </w:rPr>
        <w:t xml:space="preserve">; </w:t>
      </w:r>
      <w:r>
        <w:rPr>
          <w:rFonts w:cs="Calibri" w:ascii="Calibri" w:hAnsi="Calibri"/>
          <w:b/>
          <w:color w:val="17365D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color w:val="17365D"/>
            <w:sz w:val="28"/>
            <w:szCs w:val="28"/>
            <w:u w:val="none"/>
          </w:rPr>
          <w:t>niraliprakashan@gmail.com</w:t>
        </w:r>
      </w:hyperlink>
    </w:p>
    <w:p>
      <w:pPr>
        <w:pStyle w:val="Normal"/>
        <w:spacing w:lineRule="exact" w:line="160"/>
        <w:jc w:val="center"/>
        <w:rPr>
          <w:rStyle w:val="InternetLink"/>
          <w:rFonts w:ascii="Calibri" w:hAnsi="Calibri" w:eastAsia="Calibri" w:cs="Calibri"/>
          <w:b/>
          <w:b/>
          <w:bCs/>
          <w:color w:val="17365D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70C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70C0"/>
          <w:sz w:val="32"/>
          <w:szCs w:val="32"/>
        </w:rPr>
        <w:t xml:space="preserve">Website: </w:t>
      </w:r>
      <w:hyperlink r:id="rId5">
        <w:r>
          <w:rPr>
            <w:rStyle w:val="InternetLink"/>
            <w:rFonts w:eastAsia="Calibri" w:cs="Calibri" w:ascii="Calibri" w:hAnsi="Calibri"/>
            <w:b/>
            <w:bCs/>
            <w:color w:val="0070C0"/>
            <w:sz w:val="32"/>
            <w:szCs w:val="32"/>
            <w:u w:val="none"/>
          </w:rPr>
          <w:t>www.pragationline.com</w:t>
        </w:r>
      </w:hyperlink>
    </w:p>
    <w:p>
      <w:pPr>
        <w:pStyle w:val="Normal"/>
        <w:jc w:val="center"/>
        <w:rPr>
          <w:rStyle w:val="InternetLink"/>
          <w:rFonts w:ascii="Calibri" w:hAnsi="Calibri" w:eastAsia="Calibri" w:cs="Calibri"/>
          <w:b/>
          <w:b/>
          <w:bCs/>
          <w:color w:val="0070C0"/>
          <w:sz w:val="32"/>
          <w:szCs w:val="32"/>
          <w:u w:val="none"/>
        </w:rPr>
      </w:pPr>
      <w:r>
        <w:rPr>
          <w:rFonts w:eastAsia="Calibri" w:cs="Calibri" w:ascii="Calibri" w:hAnsi="Calibri"/>
          <w:b/>
          <w:bCs/>
          <w:color w:val="0070C0"/>
          <w:sz w:val="32"/>
          <w:szCs w:val="32"/>
        </w:rPr>
        <w:t xml:space="preserve">Also find us on      </w:t>
      </w:r>
      <w:r>
        <w:rPr>
          <w:rFonts w:eastAsia="Calibri" w:cs="Calibri" w:ascii="Calibri" w:hAnsi="Calibri"/>
          <w:b/>
          <w:bCs/>
          <w:color w:val="0070C0"/>
          <w:sz w:val="32"/>
          <w:szCs w:val="32"/>
        </w:rPr>
        <w:object w:dxaOrig="29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6pt;height:13.6pt" filled="f" o:ole="">
            <v:imagedata r:id="rId7" o:title=""/>
          </v:shape>
          <o:OLEObject Type="Embed" ProgID="" ShapeID="ole_rId6" DrawAspect="Content" ObjectID="_8008783" r:id="rId6"/>
        </w:object>
      </w:r>
      <w:hyperlink r:id="rId8">
        <w:r>
          <w:rPr>
            <w:rStyle w:val="InternetLink"/>
            <w:rFonts w:eastAsia="Calibri" w:cs="Calibri" w:ascii="Calibri" w:hAnsi="Calibri"/>
            <w:b/>
            <w:bCs/>
            <w:color w:val="0070C0"/>
            <w:sz w:val="32"/>
            <w:szCs w:val="32"/>
            <w:u w:val="none"/>
          </w:rPr>
          <w:t>www.facebook.com/niralibooks</w:t>
        </w:r>
      </w:hyperlink>
      <w:r>
        <w:rPr>
          <w:color w:val="0070C0"/>
          <w:sz w:val="32"/>
          <w:szCs w:val="32"/>
        </w:rPr>
        <w:t xml:space="preserve">      </w:t>
      </w:r>
      <w:r>
        <w:rPr>
          <w:color w:val="0070C0"/>
          <w:sz w:val="32"/>
          <w:szCs w:val="32"/>
          <w:lang w:val="en-US" w:eastAsia="en-US"/>
        </w:rPr>
        <w:drawing>
          <wp:inline distT="0" distB="0" distL="0" distR="0">
            <wp:extent cx="167640" cy="16446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5" t="-219" r="-21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32"/>
          <w:szCs w:val="32"/>
          <w:lang w:val="en-US" w:eastAsia="en-US"/>
        </w:rPr>
        <w:t xml:space="preserve"> </w:t>
      </w:r>
      <w:r>
        <w:rPr>
          <w:rStyle w:val="InternetLink"/>
          <w:rFonts w:eastAsia="Calibri" w:cs="Calibri" w:ascii="Calibri" w:hAnsi="Calibri"/>
          <w:b/>
          <w:bCs/>
          <w:color w:val="0070C0"/>
          <w:sz w:val="32"/>
          <w:szCs w:val="32"/>
          <w:u w:val="none"/>
        </w:rPr>
        <w:t>@nirali.prakashan</w:t>
      </w:r>
    </w:p>
    <w:p>
      <w:pPr>
        <w:pStyle w:val="Normal"/>
        <w:spacing w:lineRule="atLeast" w:line="160"/>
        <w:jc w:val="center"/>
        <w:rPr>
          <w:rStyle w:val="InternetLink"/>
          <w:rFonts w:ascii="Arial" w:hAnsi="Arial" w:eastAsia="Calibri" w:cs="Arial"/>
          <w:b/>
          <w:b/>
          <w:bCs/>
          <w:color w:val="E36C0A"/>
          <w:sz w:val="40"/>
          <w:szCs w:val="32"/>
          <w:u w:val="none"/>
        </w:rPr>
      </w:pPr>
      <w:r>
        <w:rPr/>
      </w:r>
    </w:p>
    <w:p>
      <w:pPr>
        <w:pStyle w:val="Normal"/>
        <w:jc w:val="center"/>
        <w:rPr>
          <w:rFonts w:ascii="Tuscan MF" w:hAnsi="Tuscan MF" w:cs="Arial"/>
          <w:b/>
          <w:b/>
          <w:color w:val="7030A0"/>
          <w:sz w:val="40"/>
        </w:rPr>
      </w:pPr>
      <w:r>
        <w:rPr>
          <w:rFonts w:cs="Arial" w:ascii="Tuscan MF" w:hAnsi="Tuscan MF"/>
          <w:b/>
          <w:color w:val="7030A0"/>
          <w:sz w:val="40"/>
        </w:rPr>
        <w:t>Order Form/ Catalogue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7030A0"/>
          <w:sz w:val="16"/>
          <w:szCs w:val="16"/>
        </w:rPr>
      </w:pPr>
      <w:r>
        <w:rPr>
          <w:rFonts w:eastAsia="Tuscan MF" w:cs="Tuscan MF" w:ascii="Tuscan MF" w:hAnsi="Tuscan MF"/>
          <w:b/>
          <w:color w:val="7030A0"/>
          <w:sz w:val="60"/>
          <w:szCs w:val="60"/>
        </w:rPr>
        <w:t xml:space="preserve">   </w:t>
      </w:r>
      <w:r>
        <w:rPr>
          <w:rFonts w:cs="Arial" w:ascii="Tuscan MF" w:hAnsi="Tuscan MF"/>
          <w:b/>
          <w:color w:val="7030A0"/>
          <w:sz w:val="60"/>
          <w:szCs w:val="60"/>
        </w:rPr>
        <w:t>PHARMACY BOOKS 2020</w:t>
      </w:r>
      <w:r>
        <w:rPr>
          <w:rFonts w:cs="Arial" w:ascii="Arial" w:hAnsi="Arial"/>
          <w:b/>
          <w:color w:val="7030A0"/>
          <w:sz w:val="60"/>
          <w:szCs w:val="60"/>
        </w:rPr>
        <w:t xml:space="preserve"> </w:t>
      </w:r>
      <w:r>
        <w:rPr>
          <w:rFonts w:cs="Arial" w:ascii="Arial" w:hAnsi="Arial"/>
          <w:color w:val="7030A0"/>
          <w:sz w:val="16"/>
          <w:szCs w:val="16"/>
        </w:rPr>
        <w:t>(October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7030A0"/>
          <w:sz w:val="56"/>
          <w:szCs w:val="56"/>
          <w:highlight w:val="lightGray"/>
        </w:rPr>
      </w:pPr>
      <w:r>
        <w:rPr>
          <w:rFonts w:cs="Arial" w:ascii="Arial" w:hAnsi="Arial"/>
          <w:b/>
          <w:color w:val="7030A0"/>
          <w:sz w:val="56"/>
          <w:szCs w:val="56"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 xml:space="preserve">Name  </w:t>
        <w:tab/>
        <w:t>: 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>Address</w:t>
        <w:tab/>
        <w:t>:- 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>:- 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>City</w:t>
        <w:tab/>
        <w:t>:-________________State :-_______________Pin Code :-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cs="Arial" w:ascii="Arial" w:hAnsi="Arial"/>
          <w:color w:val="002060"/>
        </w:rPr>
        <w:tab/>
        <w:t>Mobile  No. :- ____________________ E-Mail Id _________________________________</w:t>
      </w:r>
    </w:p>
    <w:p>
      <w:pPr>
        <w:pStyle w:val="Normal"/>
        <w:spacing w:lineRule="exact" w:line="300"/>
        <w:jc w:val="center"/>
        <w:rPr>
          <w:rFonts w:ascii="Arial Black" w:hAnsi="Arial Black" w:cs="Arial Black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  <w:t>CONTENT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260" w:leader="none"/>
          <w:tab w:val="right" w:pos="8460" w:leader="none"/>
          <w:tab w:val="right" w:pos="8820" w:leader="none"/>
        </w:tabs>
        <w:spacing w:lineRule="exact" w:line="260" w:before="20" w:after="20"/>
        <w:ind w:left="720" w:right="1620" w:hanging="0"/>
        <w:jc w:val="center"/>
        <w:rPr>
          <w:rFonts w:ascii="Arial" w:hAnsi="Arial" w:cs="Arial"/>
          <w:b/>
          <w:b/>
          <w:color w:val="002060"/>
          <w:sz w:val="20"/>
          <w:szCs w:val="20"/>
          <w:lang w:val="nb-NO"/>
        </w:rPr>
      </w:pPr>
      <w:r>
        <w:rPr>
          <w:rFonts w:cs="Arial" w:ascii="Arial" w:hAnsi="Arial"/>
          <w:b/>
          <w:color w:val="002060"/>
          <w:sz w:val="20"/>
          <w:szCs w:val="20"/>
          <w:lang w:val="nb-NO"/>
        </w:rPr>
        <w:t>Forth Coming (As Per PCI Regulations)       ....................................................</w:t>
        <w:tab/>
        <w:t xml:space="preserve"> </w:t>
        <w:tab/>
        <w:t>2</w:t>
      </w:r>
    </w:p>
    <w:p>
      <w:pPr>
        <w:pStyle w:val="Normal"/>
        <w:tabs>
          <w:tab w:val="clear" w:pos="720"/>
          <w:tab w:val="left" w:pos="1260" w:leader="none"/>
          <w:tab w:val="right" w:pos="8460" w:leader="none"/>
          <w:tab w:val="right" w:pos="8820" w:leader="none"/>
        </w:tabs>
        <w:spacing w:lineRule="exact" w:line="260" w:before="20" w:after="20"/>
        <w:ind w:left="720" w:right="1620" w:hanging="0"/>
        <w:rPr>
          <w:rFonts w:ascii="Calibri" w:hAnsi="Calibri" w:cs="Calibri"/>
          <w:b/>
          <w:b/>
          <w:color w:val="002060"/>
          <w:sz w:val="28"/>
          <w:szCs w:val="28"/>
          <w:lang w:val="nb-NO"/>
        </w:rPr>
      </w:pPr>
      <w:r>
        <w:rPr>
          <w:rFonts w:cs="Arial" w:ascii="Arial" w:hAnsi="Arial"/>
          <w:b/>
          <w:color w:val="002060"/>
          <w:sz w:val="20"/>
          <w:szCs w:val="20"/>
          <w:lang w:val="nb-NO"/>
        </w:rPr>
        <w:tab/>
        <w:t xml:space="preserve">    </w:t>
      </w:r>
      <w:r>
        <w:rPr>
          <w:rFonts w:cs="Calibri" w:ascii="Calibri" w:hAnsi="Calibri"/>
          <w:b/>
          <w:color w:val="002060"/>
          <w:sz w:val="28"/>
          <w:szCs w:val="28"/>
          <w:shd w:fill="B6DDE8" w:val="clear"/>
          <w:lang w:val="nb-NO"/>
        </w:rPr>
        <w:t>As Per PCI Regulations</w:t>
      </w:r>
    </w:p>
    <w:p>
      <w:pPr>
        <w:pStyle w:val="Normal"/>
        <w:tabs>
          <w:tab w:val="clear" w:pos="720"/>
          <w:tab w:val="left" w:pos="1260" w:leader="none"/>
          <w:tab w:val="right" w:pos="8460" w:leader="none"/>
          <w:tab w:val="right" w:pos="8820" w:leader="none"/>
        </w:tabs>
        <w:spacing w:lineRule="exact" w:line="260" w:before="20" w:after="20"/>
        <w:ind w:left="720" w:right="1620" w:hanging="0"/>
        <w:jc w:val="center"/>
        <w:rPr>
          <w:rFonts w:ascii="Arial" w:hAnsi="Arial" w:cs="Arial"/>
          <w:b/>
          <w:b/>
          <w:color w:val="002060"/>
          <w:sz w:val="20"/>
          <w:szCs w:val="20"/>
          <w:lang w:val="nb-NO"/>
        </w:rPr>
      </w:pPr>
      <w:r>
        <w:rPr>
          <w:rFonts w:cs="Arial" w:ascii="Arial" w:hAnsi="Arial"/>
          <w:b/>
          <w:color w:val="002060"/>
          <w:sz w:val="20"/>
          <w:szCs w:val="20"/>
          <w:lang w:val="nb-NO"/>
        </w:rPr>
        <w:t>2.</w:t>
        <w:tab/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>First Year B.Pharm Sem.1</w:t>
      </w:r>
      <w:r>
        <w:rPr>
          <w:rFonts w:cs="Arial" w:ascii="Arial" w:hAnsi="Arial"/>
          <w:b/>
          <w:color w:val="002060"/>
          <w:sz w:val="20"/>
          <w:szCs w:val="20"/>
        </w:rPr>
        <w:tab/>
      </w:r>
      <w:r>
        <w:rPr>
          <w:rFonts w:cs="Arial" w:ascii="Arial" w:hAnsi="Arial"/>
          <w:b/>
          <w:color w:val="002060"/>
          <w:sz w:val="20"/>
          <w:szCs w:val="20"/>
          <w:lang w:val="nb-NO"/>
        </w:rPr>
        <w:t>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left" w:pos="1260" w:leader="none"/>
          <w:tab w:val="right" w:pos="8460" w:leader="none"/>
          <w:tab w:val="right" w:pos="8820" w:leader="none"/>
        </w:tabs>
        <w:spacing w:lineRule="exact" w:line="260" w:before="20" w:after="20"/>
        <w:ind w:left="720" w:right="1620" w:hanging="0"/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  <w:lang w:val="nb-NO"/>
        </w:rPr>
        <w:t>3.</w:t>
        <w:tab/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>First Year B.Pharm Sem.2</w:t>
        <w:tab/>
        <w:t>………………………………………………………..….</w:t>
        <w:tab/>
        <w:t>4</w:t>
      </w:r>
    </w:p>
    <w:p>
      <w:pPr>
        <w:pStyle w:val="Normal"/>
        <w:tabs>
          <w:tab w:val="clear" w:pos="720"/>
          <w:tab w:val="left" w:pos="1260" w:leader="none"/>
          <w:tab w:val="right" w:pos="8460" w:leader="none"/>
          <w:tab w:val="right" w:pos="8820" w:leader="none"/>
        </w:tabs>
        <w:spacing w:lineRule="exact" w:line="260" w:before="20" w:after="20"/>
        <w:ind w:left="720" w:right="1620" w:hanging="0"/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  <w:lang w:val="en-US"/>
        </w:rPr>
        <w:t>4.</w:t>
        <w:tab/>
        <w:t>Second Year B.Pharm Sem.3</w:t>
        <w:tab/>
        <w:t>……………………………………………………...…</w:t>
        <w:tab/>
        <w:t>5</w:t>
      </w:r>
    </w:p>
    <w:p>
      <w:pPr>
        <w:pStyle w:val="Normal"/>
        <w:tabs>
          <w:tab w:val="clear" w:pos="720"/>
          <w:tab w:val="left" w:pos="1260" w:leader="none"/>
          <w:tab w:val="right" w:pos="8460" w:leader="none"/>
          <w:tab w:val="right" w:pos="8820" w:leader="none"/>
        </w:tabs>
        <w:spacing w:lineRule="exact" w:line="260" w:before="20" w:after="20"/>
        <w:ind w:left="720" w:right="1620" w:hanging="0"/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  <w:lang w:val="en-US"/>
        </w:rPr>
        <w:t>5.</w:t>
        <w:tab/>
        <w:t>Second Year B.Pharm Sem.4</w:t>
        <w:tab/>
        <w:t>……………………………………………………...…</w:t>
        <w:tab/>
        <w:t>6</w:t>
      </w:r>
    </w:p>
    <w:p>
      <w:pPr>
        <w:pStyle w:val="Normal"/>
        <w:tabs>
          <w:tab w:val="clear" w:pos="720"/>
          <w:tab w:val="left" w:pos="1260" w:leader="none"/>
          <w:tab w:val="right" w:pos="8460" w:leader="none"/>
          <w:tab w:val="right" w:pos="8820" w:leader="none"/>
        </w:tabs>
        <w:spacing w:lineRule="exact" w:line="260" w:before="20" w:after="20"/>
        <w:ind w:left="720" w:right="1620" w:hanging="0"/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  <w:lang w:val="en-US"/>
        </w:rPr>
        <w:t>6.</w:t>
        <w:tab/>
        <w:t>Third Year B.Pharm Sem.5</w:t>
        <w:tab/>
        <w:t>………………………………...................................</w:t>
        <w:tab/>
        <w:t>7</w:t>
      </w:r>
    </w:p>
    <w:p>
      <w:pPr>
        <w:pStyle w:val="Normal"/>
        <w:tabs>
          <w:tab w:val="clear" w:pos="720"/>
          <w:tab w:val="left" w:pos="1260" w:leader="none"/>
          <w:tab w:val="right" w:pos="8460" w:leader="none"/>
          <w:tab w:val="right" w:pos="8820" w:leader="none"/>
        </w:tabs>
        <w:spacing w:lineRule="exact" w:line="260" w:before="20" w:after="20"/>
        <w:ind w:left="720" w:right="1620" w:hanging="0"/>
        <w:jc w:val="center"/>
        <w:rPr>
          <w:rFonts w:ascii="Arial" w:hAnsi="Arial" w:cs="Arial"/>
          <w:b/>
          <w:b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color w:val="002060"/>
          <w:sz w:val="20"/>
          <w:szCs w:val="20"/>
          <w:lang w:val="en-US"/>
        </w:rPr>
        <w:t>7.</w:t>
        <w:tab/>
        <w:t>Third Year B.Pharm Sem.6</w:t>
        <w:tab/>
        <w:t>………………………………………………………...</w:t>
        <w:tab/>
        <w:t>7</w:t>
      </w:r>
    </w:p>
    <w:p>
      <w:pPr>
        <w:pStyle w:val="Normal"/>
        <w:tabs>
          <w:tab w:val="clear" w:pos="720"/>
          <w:tab w:val="left" w:pos="1260" w:leader="none"/>
          <w:tab w:val="right" w:pos="8460" w:leader="none"/>
          <w:tab w:val="right" w:pos="8820" w:leader="none"/>
        </w:tabs>
        <w:spacing w:lineRule="exact" w:line="260" w:before="20" w:after="20"/>
        <w:ind w:left="720" w:right="1620" w:hanging="0"/>
        <w:jc w:val="center"/>
        <w:rPr>
          <w:rFonts w:ascii="Arial" w:hAnsi="Arial" w:cs="Arial"/>
          <w:b/>
          <w:b/>
          <w:color w:val="002060"/>
          <w:sz w:val="20"/>
          <w:szCs w:val="20"/>
          <w:lang w:val="nb-NO"/>
        </w:rPr>
      </w:pPr>
      <w:r>
        <w:rPr>
          <w:rFonts w:cs="Arial" w:ascii="Arial" w:hAnsi="Arial"/>
          <w:b/>
          <w:color w:val="002060"/>
          <w:sz w:val="20"/>
          <w:szCs w:val="20"/>
          <w:shd w:fill="FABF8F" w:val="clear"/>
          <w:lang w:val="en-US"/>
        </w:rPr>
        <w:t>8.</w:t>
        <w:tab/>
        <w:t>Final Year B.Pharm. Sem.7    (NEW)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  ………….……………………………….……</w:t>
        <w:tab/>
        <w:tab/>
        <w:t>8</w:t>
      </w:r>
    </w:p>
    <w:p>
      <w:pPr>
        <w:pStyle w:val="Normal"/>
        <w:tabs>
          <w:tab w:val="clear" w:pos="720"/>
          <w:tab w:val="left" w:pos="1260" w:leader="none"/>
          <w:tab w:val="right" w:pos="8460" w:leader="none"/>
          <w:tab w:val="right" w:pos="8820" w:leader="none"/>
        </w:tabs>
        <w:spacing w:lineRule="exact" w:line="260" w:before="20" w:after="20"/>
        <w:ind w:left="720" w:right="1620" w:hanging="0"/>
        <w:jc w:val="center"/>
        <w:rPr>
          <w:rFonts w:ascii="Arial" w:hAnsi="Arial" w:cs="Arial"/>
          <w:b/>
          <w:b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color w:val="002060"/>
          <w:sz w:val="20"/>
          <w:szCs w:val="20"/>
          <w:lang w:val="en-US"/>
        </w:rPr>
        <w:t>9.</w:t>
        <w:tab/>
        <w:t>Final Year B.Pharm. Sem.8</w:t>
        <w:tab/>
        <w:t>…………………………………………………………</w:t>
        <w:tab/>
        <w:t>9</w:t>
      </w:r>
    </w:p>
    <w:p>
      <w:pPr>
        <w:pStyle w:val="Normal"/>
        <w:tabs>
          <w:tab w:val="clear" w:pos="720"/>
          <w:tab w:val="left" w:pos="1260" w:leader="none"/>
          <w:tab w:val="right" w:pos="8460" w:leader="none"/>
          <w:tab w:val="right" w:pos="8820" w:leader="none"/>
        </w:tabs>
        <w:spacing w:lineRule="exact" w:line="260" w:before="20" w:after="20"/>
        <w:ind w:left="720" w:right="1620" w:hanging="0"/>
        <w:jc w:val="center"/>
        <w:rPr>
          <w:rFonts w:ascii="Arial" w:hAnsi="Arial" w:cs="Arial"/>
          <w:b/>
          <w:b/>
          <w:color w:val="002060"/>
          <w:sz w:val="20"/>
          <w:szCs w:val="20"/>
          <w:lang w:val="nb-NO"/>
        </w:rPr>
      </w:pPr>
      <w:r>
        <w:rPr>
          <w:rFonts w:cs="Arial" w:ascii="Arial" w:hAnsi="Arial"/>
          <w:b/>
          <w:color w:val="002060"/>
          <w:sz w:val="20"/>
          <w:szCs w:val="20"/>
          <w:lang w:val="nb-NO"/>
        </w:rPr>
        <w:t>10.</w:t>
        <w:tab/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M.Pharm As Per PCI Regulations   </w:t>
      </w:r>
      <w:r>
        <w:rPr>
          <w:rFonts w:cs="Arial" w:ascii="Arial" w:hAnsi="Arial"/>
          <w:b/>
          <w:color w:val="002060"/>
          <w:sz w:val="20"/>
          <w:szCs w:val="20"/>
        </w:rPr>
        <w:t>...............</w:t>
      </w:r>
      <w:r>
        <w:rPr>
          <w:rFonts w:cs="Arial" w:ascii="Arial" w:hAnsi="Arial"/>
          <w:b/>
          <w:color w:val="002060"/>
          <w:sz w:val="20"/>
          <w:szCs w:val="20"/>
          <w:lang w:val="nb-NO"/>
        </w:rPr>
        <w:t xml:space="preserve">....................................................... </w:t>
        <w:tab/>
        <w:t>9</w:t>
      </w:r>
    </w:p>
    <w:p>
      <w:pPr>
        <w:pStyle w:val="Normal"/>
        <w:tabs>
          <w:tab w:val="clear" w:pos="720"/>
          <w:tab w:val="left" w:pos="1260" w:leader="none"/>
          <w:tab w:val="right" w:pos="8460" w:leader="none"/>
          <w:tab w:val="right" w:pos="8820" w:leader="none"/>
        </w:tabs>
        <w:spacing w:lineRule="exact" w:line="260" w:before="20" w:after="20"/>
        <w:ind w:left="720" w:right="1620" w:hanging="0"/>
        <w:rPr>
          <w:rFonts w:ascii="Arial" w:hAnsi="Arial" w:cs="Arial"/>
          <w:b/>
          <w:b/>
          <w:color w:val="002060"/>
          <w:sz w:val="20"/>
          <w:szCs w:val="20"/>
          <w:lang w:val="nb-NO"/>
        </w:rPr>
      </w:pPr>
      <w:r>
        <w:rPr>
          <w:rFonts w:cs="Calibri" w:ascii="Calibri" w:hAnsi="Calibri"/>
          <w:b/>
          <w:color w:val="002060"/>
          <w:sz w:val="28"/>
          <w:szCs w:val="28"/>
          <w:shd w:fill="B6DDE8" w:val="clear"/>
          <w:lang w:val="nb-NO"/>
        </w:rPr>
        <w:t>Pharmacy</w:t>
      </w:r>
    </w:p>
    <w:p>
      <w:pPr>
        <w:pStyle w:val="Normal"/>
        <w:tabs>
          <w:tab w:val="clear" w:pos="720"/>
          <w:tab w:val="left" w:pos="1260" w:leader="none"/>
          <w:tab w:val="right" w:pos="8460" w:leader="none"/>
          <w:tab w:val="right" w:pos="8820" w:leader="none"/>
        </w:tabs>
        <w:spacing w:lineRule="exact" w:line="260" w:before="20" w:after="20"/>
        <w:ind w:left="720" w:right="1620" w:hanging="0"/>
        <w:jc w:val="center"/>
        <w:rPr>
          <w:rFonts w:ascii="Arial" w:hAnsi="Arial" w:cs="Arial"/>
          <w:b/>
          <w:b/>
          <w:color w:val="002060"/>
          <w:sz w:val="20"/>
          <w:szCs w:val="20"/>
          <w:lang w:val="nb-NO"/>
        </w:rPr>
      </w:pPr>
      <w:r>
        <w:rPr>
          <w:rFonts w:cs="Arial" w:ascii="Arial" w:hAnsi="Arial"/>
          <w:b/>
          <w:color w:val="002060"/>
          <w:sz w:val="20"/>
          <w:szCs w:val="20"/>
          <w:lang w:val="nb-NO"/>
        </w:rPr>
        <w:t>11.</w:t>
        <w:tab/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>Pharm.D. Regulations 2018</w:t>
        <w:tab/>
        <w:t>…………………………………………………...</w:t>
      </w:r>
      <w:r>
        <w:rPr>
          <w:rFonts w:cs="Arial" w:ascii="Arial" w:hAnsi="Arial"/>
          <w:b/>
          <w:color w:val="002060"/>
          <w:sz w:val="20"/>
          <w:szCs w:val="20"/>
          <w:lang w:val="nb-NO"/>
        </w:rPr>
        <w:tab/>
        <w:t>9</w:t>
      </w:r>
    </w:p>
    <w:p>
      <w:pPr>
        <w:pStyle w:val="Normal"/>
        <w:tabs>
          <w:tab w:val="clear" w:pos="720"/>
          <w:tab w:val="left" w:pos="1260" w:leader="none"/>
          <w:tab w:val="right" w:pos="8460" w:leader="none"/>
          <w:tab w:val="right" w:pos="8820" w:leader="none"/>
        </w:tabs>
        <w:spacing w:lineRule="exact" w:line="260" w:before="20" w:after="20"/>
        <w:ind w:left="720" w:right="1620" w:hanging="0"/>
        <w:jc w:val="center"/>
        <w:rPr>
          <w:rFonts w:ascii="Arial" w:hAnsi="Arial" w:cs="Arial"/>
          <w:b/>
          <w:b/>
          <w:color w:val="002060"/>
          <w:sz w:val="20"/>
          <w:szCs w:val="20"/>
          <w:lang w:val="nb-NO"/>
        </w:rPr>
      </w:pPr>
      <w:r>
        <w:rPr>
          <w:rFonts w:cs="Arial" w:ascii="Arial" w:hAnsi="Arial"/>
          <w:b/>
          <w:color w:val="002060"/>
          <w:sz w:val="20"/>
          <w:szCs w:val="20"/>
          <w:lang w:val="nb-NO"/>
        </w:rPr>
        <w:t>12.</w:t>
        <w:tab/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Degree Pharmacy Text Books   </w:t>
      </w:r>
      <w:r>
        <w:rPr>
          <w:rFonts w:cs="Arial" w:ascii="Arial" w:hAnsi="Arial"/>
          <w:b/>
          <w:color w:val="002060"/>
          <w:sz w:val="20"/>
          <w:szCs w:val="20"/>
          <w:lang w:val="nb-NO"/>
        </w:rPr>
        <w:t xml:space="preserve">........................................................................... </w:t>
        <w:tab/>
        <w:t>10</w:t>
      </w:r>
    </w:p>
    <w:p>
      <w:pPr>
        <w:pStyle w:val="Normal"/>
        <w:tabs>
          <w:tab w:val="clear" w:pos="720"/>
          <w:tab w:val="left" w:pos="1260" w:leader="none"/>
          <w:tab w:val="right" w:pos="8460" w:leader="none"/>
          <w:tab w:val="right" w:pos="8820" w:leader="none"/>
        </w:tabs>
        <w:spacing w:lineRule="exact" w:line="260" w:before="20" w:after="20"/>
        <w:ind w:left="720" w:right="1620" w:hanging="0"/>
        <w:jc w:val="center"/>
        <w:rPr>
          <w:rFonts w:ascii="Arial" w:hAnsi="Arial" w:cs="Arial"/>
          <w:b/>
          <w:b/>
          <w:color w:val="002060"/>
          <w:sz w:val="20"/>
          <w:szCs w:val="20"/>
          <w:lang w:val="nb-NO"/>
        </w:rPr>
      </w:pPr>
      <w:r>
        <w:rPr>
          <w:rFonts w:cs="Arial" w:ascii="Arial" w:hAnsi="Arial"/>
          <w:b/>
          <w:color w:val="002060"/>
          <w:sz w:val="20"/>
          <w:szCs w:val="20"/>
          <w:lang w:val="nb-NO"/>
        </w:rPr>
        <w:t>13.</w:t>
        <w:tab/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>Practical Books In Degree Pharmacy</w:t>
        <w:tab/>
      </w:r>
      <w:r>
        <w:rPr>
          <w:rFonts w:cs="Arial" w:ascii="Arial" w:hAnsi="Arial"/>
          <w:b/>
          <w:color w:val="002060"/>
          <w:sz w:val="20"/>
          <w:szCs w:val="20"/>
        </w:rPr>
        <w:t>............</w:t>
      </w:r>
      <w:r>
        <w:rPr>
          <w:rFonts w:cs="Arial" w:ascii="Arial" w:hAnsi="Arial"/>
          <w:b/>
          <w:color w:val="002060"/>
          <w:sz w:val="20"/>
          <w:szCs w:val="20"/>
          <w:lang w:val="nb-NO"/>
        </w:rPr>
        <w:t xml:space="preserve">.................................................. </w:t>
        <w:tab/>
        <w:t>13</w:t>
      </w:r>
    </w:p>
    <w:p>
      <w:pPr>
        <w:pStyle w:val="Normal"/>
        <w:tabs>
          <w:tab w:val="clear" w:pos="720"/>
          <w:tab w:val="left" w:pos="1260" w:leader="none"/>
          <w:tab w:val="right" w:pos="8460" w:leader="none"/>
          <w:tab w:val="right" w:pos="8820" w:leader="none"/>
        </w:tabs>
        <w:spacing w:lineRule="exact" w:line="260" w:before="20" w:after="20"/>
        <w:ind w:left="720" w:right="1620" w:hanging="0"/>
        <w:jc w:val="center"/>
        <w:rPr>
          <w:rFonts w:ascii="Arial" w:hAnsi="Arial" w:cs="Arial"/>
          <w:b/>
          <w:b/>
          <w:color w:val="002060"/>
          <w:sz w:val="20"/>
          <w:szCs w:val="20"/>
          <w:lang w:val="nb-NO"/>
        </w:rPr>
      </w:pPr>
      <w:r>
        <w:rPr>
          <w:rFonts w:cs="Arial" w:ascii="Arial" w:hAnsi="Arial"/>
          <w:b/>
          <w:color w:val="002060"/>
          <w:sz w:val="20"/>
          <w:szCs w:val="20"/>
          <w:lang w:val="nb-NO"/>
        </w:rPr>
        <w:t>14.</w:t>
        <w:tab/>
        <w:t>Gujarat Technical University (GTU) (Pharmcy) ...................................................</w:t>
        <w:tab/>
        <w:t>13</w:t>
      </w:r>
    </w:p>
    <w:p>
      <w:pPr>
        <w:pStyle w:val="Normal"/>
        <w:tabs>
          <w:tab w:val="clear" w:pos="720"/>
          <w:tab w:val="left" w:pos="1260" w:leader="none"/>
          <w:tab w:val="right" w:pos="8460" w:leader="none"/>
          <w:tab w:val="right" w:pos="8820" w:leader="none"/>
        </w:tabs>
        <w:spacing w:lineRule="exact" w:line="260" w:before="20" w:after="20"/>
        <w:ind w:left="720" w:right="1620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lang w:val="nb-NO"/>
        </w:rPr>
        <w:t>15.</w:t>
        <w:tab/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>Diploma In Pharmacy Text Books</w:t>
        <w:tab/>
      </w:r>
      <w:r>
        <w:rPr>
          <w:rFonts w:cs="Arial" w:ascii="Arial" w:hAnsi="Arial"/>
          <w:b/>
          <w:color w:val="002060"/>
          <w:sz w:val="20"/>
          <w:szCs w:val="20"/>
        </w:rPr>
        <w:t>..................................................................</w:t>
      </w:r>
      <w:r>
        <w:rPr>
          <w:rFonts w:cs="Arial" w:ascii="Arial" w:hAnsi="Arial"/>
          <w:b/>
          <w:color w:val="002060"/>
          <w:sz w:val="20"/>
          <w:szCs w:val="20"/>
          <w:lang w:val="nb-NO"/>
        </w:rPr>
        <w:t>....</w:t>
        <w:tab/>
        <w:t>13</w:t>
      </w:r>
    </w:p>
    <w:p>
      <w:pPr>
        <w:pStyle w:val="Normal"/>
        <w:tabs>
          <w:tab w:val="clear" w:pos="720"/>
          <w:tab w:val="left" w:pos="1260" w:leader="none"/>
          <w:tab w:val="right" w:pos="8460" w:leader="none"/>
          <w:tab w:val="right" w:pos="8820" w:leader="none"/>
        </w:tabs>
        <w:spacing w:lineRule="exact" w:line="260" w:before="20" w:after="20"/>
        <w:ind w:left="720" w:right="1620" w:hanging="0"/>
        <w:jc w:val="center"/>
        <w:rPr>
          <w:rFonts w:ascii="Arial" w:hAnsi="Arial" w:cs="Arial"/>
          <w:b/>
          <w:b/>
          <w:color w:val="002060"/>
          <w:sz w:val="20"/>
          <w:szCs w:val="20"/>
          <w:lang w:val="nb-NO"/>
        </w:rPr>
      </w:pPr>
      <w:r>
        <w:rPr>
          <w:rFonts w:cs="Arial" w:ascii="Arial" w:hAnsi="Arial"/>
          <w:b/>
          <w:color w:val="002060"/>
          <w:sz w:val="20"/>
          <w:szCs w:val="20"/>
          <w:lang w:val="nb-NO"/>
        </w:rPr>
        <w:t>16.</w:t>
        <w:tab/>
        <w:t>Practical Manual Of Diploma Pharmacy (PCI)</w:t>
        <w:tab/>
      </w:r>
      <w:r>
        <w:rPr>
          <w:rFonts w:cs="Arial" w:ascii="Arial" w:hAnsi="Arial"/>
          <w:b/>
          <w:color w:val="002060"/>
          <w:sz w:val="20"/>
          <w:szCs w:val="20"/>
        </w:rPr>
        <w:t>.............................................</w:t>
      </w:r>
      <w:r>
        <w:rPr>
          <w:rFonts w:cs="Arial" w:ascii="Arial" w:hAnsi="Arial"/>
          <w:b/>
          <w:color w:val="002060"/>
          <w:sz w:val="20"/>
          <w:szCs w:val="20"/>
          <w:lang w:val="nb-NO"/>
        </w:rPr>
        <w:t>......</w:t>
        <w:tab/>
        <w:t>14</w:t>
      </w:r>
    </w:p>
    <w:p>
      <w:pPr>
        <w:pStyle w:val="Normal"/>
        <w:tabs>
          <w:tab w:val="clear" w:pos="720"/>
          <w:tab w:val="left" w:pos="1260" w:leader="none"/>
          <w:tab w:val="right" w:pos="8460" w:leader="none"/>
          <w:tab w:val="right" w:pos="8820" w:leader="none"/>
        </w:tabs>
        <w:spacing w:lineRule="exact" w:line="260" w:before="20" w:after="20"/>
        <w:ind w:left="720" w:right="1620" w:hanging="0"/>
        <w:jc w:val="center"/>
        <w:rPr>
          <w:rFonts w:ascii="Arial" w:hAnsi="Arial" w:cs="Arial"/>
          <w:b/>
          <w:b/>
          <w:color w:val="002060"/>
          <w:sz w:val="20"/>
          <w:szCs w:val="20"/>
          <w:lang w:val="nb-NO"/>
        </w:rPr>
      </w:pPr>
      <w:r>
        <w:rPr>
          <w:rFonts w:cs="Arial" w:ascii="Arial" w:hAnsi="Arial"/>
          <w:b/>
          <w:color w:val="002060"/>
          <w:sz w:val="20"/>
          <w:szCs w:val="20"/>
          <w:lang w:val="nb-NO"/>
        </w:rPr>
        <w:t>17.</w:t>
        <w:tab/>
        <w:t>B.Pharmacy (Savitribai Phule Pune University) ( Sem. 1 to 8)</w:t>
        <w:tab/>
        <w:t>.........................</w:t>
        <w:tab/>
        <w:t>14</w:t>
      </w:r>
    </w:p>
    <w:p>
      <w:pPr>
        <w:pStyle w:val="Normal"/>
        <w:tabs>
          <w:tab w:val="clear" w:pos="720"/>
          <w:tab w:val="right" w:pos="900" w:leader="none"/>
          <w:tab w:val="left" w:pos="1440" w:leader="none"/>
          <w:tab w:val="left" w:pos="1800" w:leader="none"/>
          <w:tab w:val="left" w:pos="8730" w:leader="none"/>
        </w:tabs>
        <w:spacing w:lineRule="exact" w:line="300"/>
        <w:rPr>
          <w:rFonts w:ascii="Arial" w:hAnsi="Arial" w:cs="Arial"/>
        </w:rPr>
      </w:pPr>
      <w:r>
        <w:rPr>
          <w:b/>
          <w:sz w:val="20"/>
          <w:szCs w:val="20"/>
          <w:lang w:val="nb-NO"/>
        </w:rPr>
        <w:t xml:space="preserve">      </w:t>
      </w:r>
      <w:r>
        <w:rPr>
          <w:b/>
          <w:sz w:val="20"/>
          <w:szCs w:val="20"/>
          <w:lang w:val="nb-NO"/>
        </w:rPr>
        <w:tab/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eastAsia="Calibri" w:cs="Calibri"/>
          <w:b/>
          <w:b/>
          <w:bCs/>
          <w:color w:val="002060"/>
          <w:sz w:val="28"/>
          <w:szCs w:val="28"/>
          <w:highlight w:val="yellow"/>
          <w:lang w:val="en-US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  <w:highlight w:val="yellow"/>
          <w:lang w:val="en-US"/>
        </w:rPr>
        <w:t xml:space="preserve">*Note : * Prices are subject to change   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eastAsia="Calibri" w:cs="Calibri"/>
          <w:b/>
          <w:b/>
          <w:bCs/>
          <w:color w:val="00206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  <w:highlight w:val="yellow"/>
          <w:lang w:val="en-US"/>
        </w:rPr>
        <w:t>*  Final Price will be calculated as Printed on Book</w:t>
      </w:r>
    </w:p>
    <w:p>
      <w:pPr>
        <w:pStyle w:val="Normal"/>
        <w:shd w:fill="FFFFFF" w:val="clear"/>
        <w:spacing w:lineRule="atLeast" w:line="240"/>
        <w:ind w:firstLine="72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eastAsia="Calibri" w:cs="Calibri" w:ascii="Calibri" w:hAnsi="Calibri"/>
          <w:b/>
          <w:color w:val="000000"/>
          <w:lang w:val="en-US" w:eastAsia="en-US"/>
        </w:rPr>
        <w:drawing>
          <wp:inline distT="0" distB="0" distL="0" distR="0">
            <wp:extent cx="1694815" cy="466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firstLine="7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hd w:fill="FFFFFF" w:val="clear"/>
        <w:spacing w:lineRule="exact" w:line="240"/>
        <w:ind w:firstLine="7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hd w:fill="FFFFFF" w:val="clear"/>
        <w:spacing w:lineRule="exact" w:line="400"/>
        <w:ind w:firstLine="720"/>
        <w:rPr/>
      </w:pPr>
      <w:r>
        <w:rPr>
          <w:rFonts w:cs="Arial" w:ascii="Arial" w:hAnsi="Arial"/>
          <w:b/>
          <w:bCs/>
          <w:color w:val="002060"/>
          <w:sz w:val="28"/>
          <w:szCs w:val="28"/>
        </w:rPr>
        <w:t>Nirali Prakashan</w:t>
      </w:r>
      <w:r>
        <w:rPr>
          <w:rFonts w:cs="Arial" w:ascii="Arial" w:hAnsi="Arial"/>
          <w:color w:val="002060"/>
          <w:sz w:val="28"/>
          <w:szCs w:val="28"/>
        </w:rPr>
        <w:t> is one of India’s oldest, most authoritative academic content Publisher with about 40 years of expertise and more than 20,000 titles published till date.</w:t>
      </w:r>
    </w:p>
    <w:p>
      <w:pPr>
        <w:pStyle w:val="Normal"/>
        <w:shd w:fill="FFFFFF" w:val="clear"/>
        <w:spacing w:lineRule="exact" w:line="400"/>
        <w:ind w:firstLine="72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firstLine="72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We publish syllabus-oriented textbooks and reference books specially curated by academicians, researchers and professors of India’s most well-renowned Universities for a host of fields such as Pharmacy , Engineering , Management , CBSE, Commerce , Science , Arts, Junior College (11th &amp; 12th) &amp; Primary &amp; Secondary Education (Maharashtra Board).</w:t>
      </w:r>
    </w:p>
    <w:p>
      <w:pPr>
        <w:pStyle w:val="Normal"/>
        <w:shd w:fill="FFFFFF" w:val="clear"/>
        <w:spacing w:lineRule="exact" w:line="400"/>
        <w:ind w:firstLine="72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firstLine="720"/>
        <w:rPr/>
      </w:pPr>
      <w:r>
        <w:rPr>
          <w:rFonts w:cs="Arial" w:ascii="Arial" w:hAnsi="Arial"/>
          <w:color w:val="002060"/>
          <w:sz w:val="28"/>
          <w:szCs w:val="28"/>
        </w:rPr>
        <w:t>We also publish Exam-specific Books for Competitive Examinations such as Maharashtra Public Service Commission (MPSC) Exams, Union Public Service Commission (UPSC) Exams, Government Diploma in Cooperation &amp; Accountancy (G.D.C. &amp; A.) Exams, National Eligibility cum Entrance Test (NEET – UG), Joint Entrance Examination (JEE Mains), Maharashtra Common Entrance Test (MHT – CET), Maharashtra Scholarship (5</w:t>
      </w:r>
      <w:r>
        <w:rPr>
          <w:rFonts w:cs="Arial" w:ascii="Arial" w:hAnsi="Arial"/>
          <w:color w:val="002060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002060"/>
          <w:sz w:val="28"/>
          <w:szCs w:val="28"/>
        </w:rPr>
        <w:t> &amp; 8</w:t>
      </w:r>
      <w:r>
        <w:rPr>
          <w:rFonts w:cs="Arial" w:ascii="Arial" w:hAnsi="Arial"/>
          <w:color w:val="002060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002060"/>
          <w:sz w:val="28"/>
          <w:szCs w:val="28"/>
        </w:rPr>
        <w:t>), HSC Vocational,  National Eligibility Test (NET) &amp; State Level Eligibility Test (SET).</w:t>
      </w:r>
    </w:p>
    <w:p>
      <w:pPr>
        <w:pStyle w:val="Normal"/>
        <w:shd w:fill="FFFFFF" w:val="clear"/>
        <w:spacing w:lineRule="exact" w:line="400"/>
        <w:ind w:firstLine="72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firstLine="72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28"/>
          <w:szCs w:val="28"/>
        </w:rPr>
        <w:t>Our Pan India distribution network is extremely strong covering even the most remote villages in India. Our network is continuously growing through our relentless on-ground efforts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Calibri" w:cs="Arial"/>
          <w:b/>
          <w:b/>
          <w:bCs/>
          <w:color w:val="002060"/>
          <w:sz w:val="40"/>
          <w:szCs w:val="40"/>
          <w:lang w:val="en-US"/>
        </w:rPr>
      </w:pPr>
      <w:r>
        <w:rPr>
          <w:rFonts w:eastAsia="Calibri" w:cs="Arial" w:ascii="Arial" w:hAnsi="Arial"/>
          <w:b/>
          <w:bCs/>
          <w:color w:val="002060"/>
          <w:sz w:val="40"/>
          <w:szCs w:val="40"/>
          <w:shd w:fill="FBD4B4" w:val="clear"/>
          <w:lang w:val="en-US"/>
        </w:rPr>
        <w:t>Forth Coming</w:t>
      </w:r>
    </w:p>
    <w:p>
      <w:pPr>
        <w:pStyle w:val="Normal"/>
        <w:spacing w:lineRule="exact" w:line="245"/>
        <w:jc w:val="center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  <w:t>Final YEAR B.PHARM (SEMESTER-VIII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12"/>
      </w:tblGrid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20" w:after="20"/>
              <w:jc w:val="both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2060"/>
                <w:lang w:val="en-US"/>
              </w:rPr>
              <w:t>Biostatistics and Research Methodolog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20" w:after="20"/>
              <w:jc w:val="both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20" w:after="20"/>
              <w:jc w:val="both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2060"/>
                <w:lang w:val="en-US"/>
              </w:rPr>
              <w:t>Social and Preventive Pharmac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20" w:after="20"/>
              <w:jc w:val="both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20" w:after="20"/>
              <w:jc w:val="both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2060"/>
                <w:lang w:val="en-US"/>
              </w:rPr>
              <w:t>Pharma Marketing Manageme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20" w:after="20"/>
              <w:jc w:val="both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20" w:after="20"/>
              <w:jc w:val="both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2060"/>
                <w:lang w:val="en-US"/>
              </w:rPr>
              <w:t>Pharmaceutical Regulatory Scienc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20" w:after="20"/>
              <w:jc w:val="both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20" w:after="20"/>
              <w:jc w:val="both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2060"/>
                <w:lang w:val="en-US"/>
              </w:rPr>
              <w:t>Pharmacovigilanc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20" w:after="20"/>
              <w:jc w:val="both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2060"/>
                <w:lang w:val="en-US"/>
              </w:rPr>
              <w:t>Quality Control and Standardization of  Herbal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20" w:after="20"/>
              <w:jc w:val="both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20" w:after="20"/>
              <w:jc w:val="both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2060"/>
                <w:lang w:val="en-US"/>
              </w:rPr>
              <w:t>Computer Aided Drug Desig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20" w:after="20"/>
              <w:jc w:val="both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20" w:after="20"/>
              <w:jc w:val="both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2060"/>
                <w:lang w:val="en-US"/>
              </w:rPr>
              <w:t>Cell and Molecular Biolog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20" w:after="20"/>
              <w:jc w:val="both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20" w:after="20"/>
              <w:jc w:val="both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2060"/>
                <w:lang w:val="en-US"/>
              </w:rPr>
              <w:t>Cosmetic Scienc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20" w:after="20"/>
              <w:jc w:val="both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20" w:after="20"/>
              <w:jc w:val="both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2060"/>
                <w:lang w:val="en-US"/>
              </w:rPr>
              <w:t>Experimental Pharmacolog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20" w:after="20"/>
              <w:jc w:val="both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20" w:after="20"/>
              <w:jc w:val="both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2060"/>
                <w:lang w:val="en-US"/>
              </w:rPr>
              <w:t>Advanced Instrumentation Techniqu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20" w:after="20"/>
              <w:jc w:val="both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24"/>
        <w:gridCol w:w="3120"/>
        <w:gridCol w:w="1596"/>
        <w:gridCol w:w="684"/>
        <w:gridCol w:w="630"/>
      </w:tblGrid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Cod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ame of the Boo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Author’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ISB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Pr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nb-NO"/>
              </w:rPr>
              <w:t>Qty</w:t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2060"/>
          <w:sz w:val="32"/>
          <w:szCs w:val="32"/>
          <w:lang w:val="en-US"/>
        </w:rPr>
      </w:pPr>
      <w:r>
        <w:rPr>
          <w:rFonts w:cs="Arial" w:ascii="Arial" w:hAnsi="Arial"/>
          <w:b/>
          <w:color w:val="002060"/>
          <w:sz w:val="32"/>
          <w:szCs w:val="32"/>
          <w:shd w:fill="FBD4B4" w:val="clear"/>
          <w:lang w:val="en-US"/>
        </w:rPr>
        <w:t>As Per PCI Regulations</w:t>
      </w:r>
    </w:p>
    <w:p>
      <w:pPr>
        <w:pStyle w:val="Normal"/>
        <w:tabs>
          <w:tab w:val="clear" w:pos="720"/>
          <w:tab w:val="left" w:pos="798" w:leader="none"/>
          <w:tab w:val="left" w:pos="4668" w:leader="none"/>
          <w:tab w:val="left" w:pos="7725" w:leader="none"/>
          <w:tab w:val="left" w:pos="9168" w:leader="none"/>
          <w:tab w:val="left" w:pos="9798" w:leader="none"/>
        </w:tabs>
        <w:spacing w:lineRule="exact" w:line="240"/>
        <w:ind w:left="29" w:hanging="0"/>
        <w:jc w:val="center"/>
        <w:rPr/>
      </w:pPr>
      <w:r>
        <w:rPr/>
        <w:t>FIRST YEAR B.PHARM (SEMESTER-I)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93"/>
        <w:gridCol w:w="3420"/>
        <w:gridCol w:w="1527"/>
        <w:gridCol w:w="727"/>
        <w:gridCol w:w="594"/>
      </w:tblGrid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uman Anatomy and Physiology-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eepa K. Ingawale,</w:t>
              <w:br/>
              <w:t>Satish K. Mandl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2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00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uman Anatomy and Physiology-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A.V. Yadav, Dr. S.B. Bhi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9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00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0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uman Anatomy and Physiology-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Mahesh Prasad, Dr.Antesh Kumar Jha, Ritesh Kumar Srivasta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3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40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3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Human Anatomy and Physiology-I 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N.B. Sridharmurthy Murthy, Sowmya B.A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9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10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Analysis-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K.R.Mahadik, Dr.L.Sathiyanarayana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91080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90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Analysis-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Sanjay G. Walode, Bidya Bhusha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25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39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Pharmaceutical Analysis-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b/>
                <w:b/>
                <w:color w:val="00206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  <w:lang w:val="en-US"/>
              </w:rPr>
              <w:t>Dr.K.S.Jain, D.K.Kadam, K.P.Bavisk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0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Analysis-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Puspendra Kum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90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Pharmaceutics-I 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A.A.Hajare, Dr. D.A. Bhagw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5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00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 For B.Phar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Atmaram Paw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9435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20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0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s-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Sanjar Alam, Shikha Sharma, Dr. Jagannath Saho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50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s-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.B.Gokhale, Dr.M.S.Tare, S.N.Kothawad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2932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85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Inorganic Chemis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K.G. Botha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3539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25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3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Inorganic Chemis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Shivakumar Swamy, Bidya Bhushan, Dr. Sanjay G. Walod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6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85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0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Inorganic Chemis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Jyoti Gupta, Mr. Mohit Sanduja, Madhuri Grov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3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20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Inorganic Chemis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K.S.Jain, Dr.P.B,Miniyar, Dr.K.Ilang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1945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10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Remedial B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.B. Gokhale, Dr. M.G.Kalaskar,  Dr. Yogesh Kulkar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5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40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Remedial B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Monika Sachdeva, Rajesh .Dholpur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9430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20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3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Remedial Biology (Natural Scienc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Kuntal Da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9431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00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4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ommunication &amp; Soft Skill Devlop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Rajesh J,Oswal, Rishikesh V.Ant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3535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00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ommunication Ski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Meenu M.Pande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8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30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Remedial Mathema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Pramod Kumar Sharm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2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15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left" w:pos="4668" w:leader="none"/>
          <w:tab w:val="left" w:pos="7725" w:leader="none"/>
          <w:tab w:val="left" w:pos="9168" w:leader="none"/>
          <w:tab w:val="left" w:pos="9798" w:leader="none"/>
        </w:tabs>
        <w:spacing w:lineRule="exact" w:line="250"/>
        <w:ind w:left="29" w:hanging="0"/>
        <w:jc w:val="center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  <w:t>PRACTICAL BOOKS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960"/>
        <w:gridCol w:w="3150"/>
        <w:gridCol w:w="1530"/>
        <w:gridCol w:w="720"/>
        <w:gridCol w:w="581"/>
      </w:tblGrid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A Practical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uman Anatomy and Physiology-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Mahesh Prasad, Dr. Antesh K. Jha,Mr. Ritesh K. Srivasta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50/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A Practical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uman Anatomy and Physiology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(Combined Book Sem I &amp; II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Shilpa A.Deshpande, Dr.Niraj S.Vyawahare, Prashant N.Amale, Dr.Devendra S.Shir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86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85/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A Practical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uman Anatomy and Physiolog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Dr.Deepa S.Mandlik,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atish K,Mandl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293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75/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Experimental Pharmaceutical Analysis-I (Volumetric) (All Pharmacy Studenti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Dr. Sanjay G. Walode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Bhushan M. Fira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943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20/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 Practical Book of Pharmaceutical Analysis-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Puspendra Ku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10/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 Practical Book of Pharmaceutical Analysis-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iti Nishad Pat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86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70/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39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A Practical Book of Pharmaceutical Analysis-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Dr.Sonali P.Mahaparle, Jyotsna R.Chopade Patil, Supriya K.Ma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60/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 Practical Book of Pharmaceutics-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A.A.Hajare, Dr. D.A. Bhagw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00/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 Practical Book of Pharmaceutics-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Sanjar Alam, Dr.Jagannath Sahoo, Shikha Shar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85/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Experimental Pharmaceutics-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Suresh G. Sudh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194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5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75/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5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A Practical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Inorganic Chemist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K.S.Jain, J.N.Kadam, M.G.Shin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29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80/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ame of the Bo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Author’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Pric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Qty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A Practical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Inorganic Chemist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Pankaj B.Miniyar, Dr.K.Ilan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94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40/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A Practical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Inorganic Chemist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Jyoti Gupta, Mr. Mohit Sanduja,Madhuri Gro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0/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 Practical Book of Remedial Biolog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.B.Gokhale, Dr.M.G.Kalaskar, Dr.Yogesh Kulkar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86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80/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 Practical Book of Remedial Biolog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Dr. Monika Sachdeva, </w:t>
              <w:br/>
              <w:t xml:space="preserve">Dr. Rajesh Dholpuria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943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55/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 Practical Book of Communication Skil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Meenu Pande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943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00/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left" w:pos="4668" w:leader="none"/>
          <w:tab w:val="left" w:pos="7725" w:leader="none"/>
          <w:tab w:val="left" w:pos="9168" w:leader="none"/>
          <w:tab w:val="left" w:pos="9798" w:leader="none"/>
        </w:tabs>
        <w:spacing w:lineRule="exact" w:line="246"/>
        <w:ind w:left="29" w:hanging="0"/>
        <w:jc w:val="center"/>
        <w:rPr/>
      </w:pPr>
      <w:r>
        <w:rPr/>
        <w:t>FIRST YEAR B.PHARM (SEMESTER-II)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69"/>
        <w:gridCol w:w="2983"/>
        <w:gridCol w:w="1528"/>
        <w:gridCol w:w="770"/>
        <w:gridCol w:w="612"/>
      </w:tblGrid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uman Anatomy &amp; Physiology-I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S.B.Bhise, Dr.A.V.Yada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397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10/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uman Anatomy &amp; Physiology-I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Mahesh Prasad, Dr.Antesh K.Jha, Ritesh K.Srivasta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3977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50/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3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uman Anatomy &amp; Physiology-I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K.A.Sridhar, Sowmya B.A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8976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0/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4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uman Anatomy &amp; Physiology-I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Dr.Deepa S.Mandlik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atish K.Mandli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8979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10/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3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Organic Chemistry-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K.G. Bothara, Dr.S.Y.Gabh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3976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50/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4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Organic Chemistry-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K. S.Jain, Dr,P.B,Miniyar, Dr.L.V.G.Nargu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397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70/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Organic Chemistry-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Abhishek Tiwari, Dr.Neeraj Upmanyu, Anup K.Chakrabort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9435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00/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33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Organic Chemistry-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Bidya Bhusha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8973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40/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3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Biochemistr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P.H.Agarkar, Dr.Yogesh Kulkarni, Dr.Rammohan Ra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3974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90/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Biochemistr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Surya Prakash,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Sandeep Bans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397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25/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3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Biochemistr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Kuntal D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3977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15/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4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Biochemistry For Pharmacist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S.B.Bhise, M.S.Bhise,  Dr.Ishan I. Panch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862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90/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43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Biochemistr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Ashutosh K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97893899444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300/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3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athophysiology For Pharmacist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S.B.Bhise, M.S.Bhise, Dr.Archana M.Nava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3975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70/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athophysiolog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C.M.Jangme, R.D.Wadulkar, Shivakumar S.Ladde, Dr.B.N.Pou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3979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10/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Pathophysiology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unil Singh, Santosh Singh Bhadoriya, Dr.Neeraj Verm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3978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65/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Environmental Scienc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Dr.Kishore Pawar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Sachin B. Nakhed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3973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60/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Environmental Scienc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M.K.Gupta, Dr.Manish Jaimini, Vikas Pande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3973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0/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omputer Application In Pharmac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Vishwas Bhagat, Dr.Sachine Narkhede, Dipak Kardile, Dr.S.J.Shank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3978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60/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omputer Application In Pharmac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G.D.Gupta, Dr.Shailesh Sharma, Ramanjeet Kaur, Rakesh Josh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862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5/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left" w:pos="4668" w:leader="none"/>
          <w:tab w:val="left" w:pos="7725" w:leader="none"/>
          <w:tab w:val="left" w:pos="9168" w:leader="none"/>
          <w:tab w:val="left" w:pos="9798" w:leader="none"/>
        </w:tabs>
        <w:spacing w:lineRule="exact" w:line="246"/>
        <w:ind w:left="29" w:hanging="0"/>
        <w:jc w:val="center"/>
        <w:rPr/>
      </w:pPr>
      <w:r>
        <w:rPr/>
        <w:t xml:space="preserve">PRACTICAL BOOKS 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55"/>
        <w:gridCol w:w="3618"/>
        <w:gridCol w:w="1528"/>
        <w:gridCol w:w="723"/>
        <w:gridCol w:w="666"/>
      </w:tblGrid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A Practical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uman Anatomy and Physiology-I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Md.Rageeb Md.Usman, Dr.Mrunal K.Shirsat, Dr.Jayesh Dwivedi, Dr.Mohammed Z.Shaik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9435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55/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A Practical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uman Anatomy and Physiology-I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Mahesh Prasad, Dr.Antesh K.Jha, Ritesh K.Srivasta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3976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60/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4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A Practical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uman Anatomy and Physiology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(Combined Book Sem I &amp; II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Shilpa A.Deshpande, Dr.Niraj S.Vyawahare, Prashant N.Amale, Dr.Devendra S.Shirod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86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85/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Cod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ame of the Book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Author’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ISB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Pr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Qty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4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A Practical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Organic Chemistry-I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(Combined Book Sem II &amp; III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Kishor S.Jain, Dr,Pankaj B,Miniyar, Dr.L.V.G.Nargu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860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40/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A Laboratory Manual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Organic Chemistry-I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(Combined Book Sem II &amp; III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Abhishek Tiwari,Dr.Anita Singh,  Dr.Neeraj Upmanyu, Dr.Varsha Tiwar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9435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20/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4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 Practical Book of Biochemistr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P.H.Agarkar, Dr.Y.A.Kulkarni,  Dr.V.L.Maheshwari, Dr.S.J.Surana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560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25/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 Practical Book of Biochemistr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urya Prakas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3978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75/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A Practical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omputer Application In Pharmac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Gopal B.Shimpi, Rageeb Md.Usma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86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60/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left" w:pos="4668" w:leader="none"/>
          <w:tab w:val="left" w:pos="7725" w:leader="none"/>
          <w:tab w:val="left" w:pos="9168" w:leader="none"/>
          <w:tab w:val="left" w:pos="9798" w:leader="none"/>
        </w:tabs>
        <w:spacing w:lineRule="exact" w:line="236"/>
        <w:ind w:left="29" w:hanging="0"/>
        <w:jc w:val="center"/>
        <w:rPr/>
      </w:pPr>
      <w:r>
        <w:rPr/>
        <w:t>SECOND YEAR B.PHARM (SEMESTER-III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30"/>
        <w:gridCol w:w="3780"/>
        <w:gridCol w:w="1530"/>
        <w:gridCol w:w="720"/>
        <w:gridCol w:w="630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amceutical Organic Chemistry-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K.G.Both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194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1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amceutical Organic Chemistry-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Abhishek Tiwari, Dr.Neeaj Upmanyu, Anup K Chakraba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86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4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3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amceutical Organic Chemistry-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K.S.Jain, Dr.P.B.Miniyar, Dr.L.V.G.Narrgu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194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8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ysical Pharmaceutics-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Ashok A. Haj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194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2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3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ysical Pharmaceutics-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Vaibhavkumar A.Jagtap, Md.Rageeb Md.Usaman,  Atish A.Salunkhe,  Basawaraj Bendegum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86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8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39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Physical Pharmaceutics-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Dr.D.K.Tripathi, Amrita Thak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9789389944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23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Microbi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handrakant Kok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86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1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3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Microbi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Kuntal D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194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Microbi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S.B.Bhise,M.S.Bhise,Dr.Lalit Lata J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897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3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Microbi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Inderbir Singh Bakshi, Dr.Gupreet Kaur, Dr.Mona Pipla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982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5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Engine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unil R. Bakliwal, Dr.Bhushan R. Rane, Dr.Ashish S.J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86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Engine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Dr.Bharat Parashar, Anshu Gupta,  Tripti Shukla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194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7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3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Engine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Md.Rageeb Md.Usman, Dr.Vaibhavkumar A.Jagtap, Atish A.Salunkhe, Neelesh Chaubey, Keerthy H.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9388194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7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Engine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Ashok A.Haj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9533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8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left" w:pos="4668" w:leader="none"/>
          <w:tab w:val="left" w:pos="7725" w:leader="none"/>
          <w:tab w:val="left" w:pos="9168" w:leader="none"/>
          <w:tab w:val="left" w:pos="9798" w:leader="none"/>
        </w:tabs>
        <w:spacing w:lineRule="exact" w:line="236"/>
        <w:ind w:left="29" w:hanging="0"/>
        <w:jc w:val="center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  <w:t>PRACTICAL BOOKS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0"/>
        <w:gridCol w:w="3150"/>
        <w:gridCol w:w="1530"/>
        <w:gridCol w:w="720"/>
        <w:gridCol w:w="610"/>
        <w:gridCol w:w="26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A Practical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Organic Chemistry-II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(Combined Book Sem II &amp; III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Kishor S.Jain, Dr,Pankaj B,Miniyar, Dr.L.V.G.Nargu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86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40/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A Laboratory Manual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Organic Chemistry-II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(Combined Book Sem II &amp; III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Abhishek Tiwari,Dr.Anita Singh,  Dr.Neeraj Upmanyu, Dr.Varsha Tiw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943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20/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 Practical Book of Physical Pharmaceutics-I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(Combined book Sem III and IV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Sudip Das, Dr.Shubhrajit Mantry, Ravi Shan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86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65/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3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 Practical Book of Physical Pharmaceutics-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Tanvir Y.Shaikh, Rageeb Md. Usman, Siraj N, Shaikh, Basawaraj Bendegum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86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55/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 Practical Book of Physical Pharmaceutics-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Ashok A. Haj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194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55/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A Practical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Microbiolog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  <w:lang w:val="en-US"/>
              </w:rPr>
              <w:t>Dr.Mona Piplani, Dr.Varinder Singh, Dr.Deepak Prabhakar Bhagw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9825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60/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3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 Practical Book of Pharmaceutical Engineer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  <w:lang w:val="en-US"/>
              </w:rPr>
              <w:t>Md.Rageeb Md.Usman, Prerna K.Mahajan, Dr.Neelesh Chaubey, Dr. Mohammed Z.Shaikh, Keerthy H.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194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10/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 Practical Book of Pharmaceutical Engineer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  <w:lang w:val="en-US"/>
              </w:rPr>
              <w:t>Dr.Bhushan R.Rane, Dr.Ashish S. Jain, Sunil R. Bakliw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194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60/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 Practical Book of Pharmaceutical Engineer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  <w:lang w:val="en-US"/>
              </w:rPr>
              <w:t>Dr.Suresh G.Sud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897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60/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ame of the Bo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  <w:t>Author’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Pri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Qt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left" w:pos="4668" w:leader="none"/>
          <w:tab w:val="left" w:pos="7725" w:leader="none"/>
          <w:tab w:val="left" w:pos="9168" w:leader="none"/>
          <w:tab w:val="left" w:pos="9798" w:leader="none"/>
        </w:tabs>
        <w:spacing w:lineRule="exact" w:line="226"/>
        <w:ind w:left="29" w:hanging="0"/>
        <w:jc w:val="center"/>
        <w:rPr/>
      </w:pPr>
      <w:r>
        <w:rPr/>
        <w:t>SECOND YEAR B.PHARM (SEMESTER-IV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3690"/>
        <w:gridCol w:w="1530"/>
        <w:gridCol w:w="720"/>
        <w:gridCol w:w="630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eutical Organic Chemistry I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K.G.Both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706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eutical Organic Chemistry I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Amit N.Mallya, Dr.Rajesh A.Sahu, Rashmi R.Mish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944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ognosy and Phytochemistry 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.B.Gokhale, Dr.C.K.Kokate, Dr.A.U.Tatiya, Dr.M.G.Kalas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897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3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Medicinal Chemistry – 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K.G.Both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706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Medicinal Chemistry – 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Sanjay G.Walode, Dr.Rakesh Somani, Dr.Chandan R.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706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6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Physical Pharmaceutics – I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 Ashok A. Haj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293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3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Physical Pharmaceutics – I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r.D.K.Tripat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9789390225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Pharmacology - 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Dr.Sachin.V.Tembhurne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Rao V.S.Vadlamu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706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2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ology - 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K.G.Bothra, K.K. Both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706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ology – 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C.M.Jangume, Shivakumar S.Ladde, R.D.Wadulkar, Dr.Nitin B.Ghiw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706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39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Pharmacology-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  <w:t>Dr.Adhikrao V.Yadav, Dr.Atul R.Chop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eutical Organic Chemistry - I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Dr.Abhishek Tiwari, Dr.Neeaj Upmanyu, Anup Kumar Chakraba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706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3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ognosy and Phytochemistry - 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,Padmini Shukla, Dr.Shashi Alok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Dr,Prabodh Shuk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706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Medicinal Chemistry - 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Prashant Gahtori, Dr.Abhishek Tiwari,  Dr. Archana Gahto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7686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4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ysical Pharmaceutics-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Dr.Tarun Virmani, Reshu Virmani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Girish Ku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87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2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4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Physical Pharmaceutics-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avneet Verma, Dr.Vaibhav Rastog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9789390225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Pharmacology - 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 Mahesh Prasad, Dr. Rupesh Gautam, Dr.Kalpesh Gaur, Dr.Mandeep Ar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706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2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3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Pharmaceutical Organic Chemistry - III 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>Simplifi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K.S.Jain, Dr.P.B.Miniy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706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6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3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ognosy and Phytochemistry - 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,Kuntal D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70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3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Medicinal Chemistry - 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Dr.Chandrashekhar Narajji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Vibha Chandan Pat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897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8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3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Physical Pharmaceutics - I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Akshay Shashikant Patil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Md.Rageeb Md.Usman, Dr.Shashikant D Barhate, Basawarai  Bendegumb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706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Pharmacology - 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Dr.S.B.Bhise, M.S.Bhise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owmya B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293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2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left" w:pos="4668" w:leader="none"/>
          <w:tab w:val="left" w:pos="7725" w:leader="none"/>
          <w:tab w:val="left" w:pos="9168" w:leader="none"/>
          <w:tab w:val="left" w:pos="9798" w:leader="none"/>
        </w:tabs>
        <w:spacing w:lineRule="exact" w:line="226"/>
        <w:ind w:left="29" w:hanging="0"/>
        <w:jc w:val="center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  <w:t xml:space="preserve">PRACTICAL BOOKS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80"/>
        <w:gridCol w:w="3330"/>
        <w:gridCol w:w="1530"/>
        <w:gridCol w:w="720"/>
        <w:gridCol w:w="630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A Practical Book of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Pharmacognosy and Phytochemistry 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.B.Gokhale, M.G.Kalaskar, Yogesh Kulkar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293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Experimental Medicinal Chemistry-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Rakesh Somani, Dr.sanjay G.Wal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897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7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A Practical 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Physical Pharmaceutics I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Ashok A. Haj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293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A Practical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Pharmacognosy and Phytochemistry 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Dr.Versha Tiwari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Shamim Ahm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293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A Practical Book Of Medicinal Chemistry 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(Combined Book Sem IV &amp; VI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Dr.Abhishek Tiwari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Rajeev Ku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293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A Practical Book of Pharmacology 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Mandeep Kumar Ar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706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A practical Books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ysical Pharmaceutics II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(Combined book Sem III and IV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udip Das, Dr.Shubhrajit Mantry, Ravi Shan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7686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6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A Practical 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ysical Pharmaceutics 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Tarun Virmani, Reshu Virmani, Girish Ku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897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Experimental Pharmacology-I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  <w:t>(Bridges the Gap Between Animal Models &amp; Computer Simulation Model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Ghanshyam Panigrahi, Arjun Pa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897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3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A Practical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ysical Pharmaceutics 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TanvirY.Shaikh, Dr.Md.Rageeb Md.Usman, Dr.BharatV.Jain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Basawaraj Bendegum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293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26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26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ame of the Boo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Author’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Pr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Qty</w:t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left" w:pos="4668" w:leader="none"/>
          <w:tab w:val="left" w:pos="7725" w:leader="none"/>
          <w:tab w:val="left" w:pos="9168" w:leader="none"/>
          <w:tab w:val="left" w:pos="9798" w:leader="none"/>
        </w:tabs>
        <w:spacing w:lineRule="exact" w:line="240"/>
        <w:ind w:left="29" w:hanging="0"/>
        <w:jc w:val="center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  <w:t>THIRD YEAR B.PHARM (SEMESTER-V)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52"/>
        <w:gridCol w:w="3831"/>
        <w:gridCol w:w="1530"/>
        <w:gridCol w:w="755"/>
        <w:gridCol w:w="638"/>
      </w:tblGrid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7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edical Chemistry-I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K.G.Both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8978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00/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7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edical Chemistry-I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Sanjay G.Walode, Dr.Chandan R.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4066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50/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7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Industrial Pharmacy-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Ashok A.Haj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5330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85/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7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ology-I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K.G.Bothara, Dr. K.K.Both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1082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00/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8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ology-I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Sachin V,Tembhu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4066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25/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8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eutial Jurishrudenc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B.S.Kuche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1083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00/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ognosy &amp; Phytochemistry-I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.B.Gohale, Dr.D.B.Sanghai, Dr.M.G.Kalas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1084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70/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8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edical Chemistry-I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Abhishek Tiwari, Dr.Rajeev Ku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1083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85/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8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Industrial Pharmacy-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Mahesh Prasad, Dr.Antesh Kumar Jha, Shiv Kumar Srivast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1087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40/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8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Industrial Pharmacy-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K.P.Sampath Kumar, Dr.Debjit Bhowmik, Rishab Bhanot, Shambadity Goswa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1087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00/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9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eutial Jurishrudenc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Dr.Anita Singh, Mukesh Kumawat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amrer Rastog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1089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70/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9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ognosy &amp; Phytochemistry-I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Dr,Prabodh Shukla, Dr.Shashi Alok, Dr.Padmini Shukl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533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85/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9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Industrial Pharmacy-I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(Formulative Pharmacy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Dr.B.Prakash Rao, S.Rajarajan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Beny Ba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5333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50/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9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ology-I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Dr.Manjunatha P.Mudagal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Uday Raj Shar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5331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25/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399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eutial Jurishrudenc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andeep D.S., Dr.R.Narayana Charyulu, Shabana 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942538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30/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ognosy &amp; Phytochemistry-I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Kuntal D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942538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75/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left" w:pos="4668" w:leader="none"/>
          <w:tab w:val="left" w:pos="7725" w:leader="none"/>
          <w:tab w:val="left" w:pos="9168" w:leader="none"/>
          <w:tab w:val="left" w:pos="9798" w:leader="none"/>
        </w:tabs>
        <w:spacing w:lineRule="exact" w:line="240"/>
        <w:ind w:left="29" w:hanging="0"/>
        <w:jc w:val="center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  <w:t>PRACTICAL BOOKS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80"/>
        <w:gridCol w:w="3295"/>
        <w:gridCol w:w="1530"/>
        <w:gridCol w:w="691"/>
        <w:gridCol w:w="659"/>
      </w:tblGrid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N39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A Practical Book of Industrial Pharmacy-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Ashok A.Hajare, Sandip M.Hanma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97893891083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125/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N39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Experimental  Pharmacology-I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Arjun Pa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97893891089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110/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N3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A Practical Book of Pharmacology-I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Hemant P.Suryawanshi, Dr.Mukesh.R.Patel, Dr.Sunil.P.Paw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97893895339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75/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N39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A Practical Book of Industrial Pharmacy-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Mahesh Prasad, Dr.Antesh Kumar Jha, Shiv Kumar Srivasta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9789389406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60/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N3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A Practical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ognosy &amp; Phytochemistry-I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arjanya Kumar Shukla, Dr.Pawan Kumar Gupta, Himans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97893891089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75/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N4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A Practical Book of Industrial Pharmacy-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B.Prakash Ra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N4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A Practical Book of Pharmacology-I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Manjunatha P.Mudagal, Pamba Priyan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97893891085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60/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N4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A Practical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ognosy &amp; Phytochemistry-I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ayur R.Bhurat, Dr.Md,Rageeb Md.Usman, Dr.M.N.Qures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97893881080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80/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N4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A Practical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ognosy &amp; Phytochemistry-I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.B.Gokhale, Dr.M.G.Kalaskar, Dr.Yogesh Kulkarni, Dr.S.U.Ye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97893894066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50/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left" w:pos="4668" w:leader="none"/>
          <w:tab w:val="left" w:pos="7725" w:leader="none"/>
          <w:tab w:val="left" w:pos="9168" w:leader="none"/>
          <w:tab w:val="left" w:pos="9798" w:leader="none"/>
        </w:tabs>
        <w:spacing w:lineRule="exact" w:line="240"/>
        <w:ind w:left="29" w:hanging="0"/>
        <w:jc w:val="center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  <w:t>THIRD YEAR B.PHARM (SEMESTER-VI)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95"/>
        <w:gridCol w:w="3315"/>
        <w:gridCol w:w="1530"/>
        <w:gridCol w:w="757"/>
        <w:gridCol w:w="617"/>
      </w:tblGrid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5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edicinal Chemistry-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Dr.Sanjay G.Walode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Chandan R.S., Dr.Alpana J.Asan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9440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5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5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edicinal Chemistry-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K.G.Both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6861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25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5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ology-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Sachin V,Tembhu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6887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9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5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ology-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K.G.Bothara, Dr. K.K.Bothara, Dr.Manoj Asw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6866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0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eology-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S.B.Bhise, M.S.Bh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9444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7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406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Experimental Pharmacology-III </w:t>
            </w: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(Bridges The Gap Between Animal Models And Computer Simulation Model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</w:rPr>
              <w:t>Dr.Ganshyam Panigrahi, Dr.Arjun Pa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9448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35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Herbal Drug Technolog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V.M.Shinde, K.S.Bodas-Yada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6863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25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6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Biopharmaceutics &amp; Pharmacokinetic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Anant Paradkar, Sunil Bakliw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8252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5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6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eutical Biotechnolog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Chandrakant Kok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6863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3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eutical Quality Assuranc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Sohan Chittange, Dr,Rupal Kale, Dr.Sanjeevani Deshkar, Bhupesh Pat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8257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15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d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ame of the Book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Author’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ISB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Pr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Qty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7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edicinal Chemistry-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Abhishek Tiwari, Dr.Rajeev Ku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8256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3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7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ology-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Rupesh K.Gautam, Smriti Parash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8259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25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7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Herbal Drug Technolog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Mrs.Versha Tiw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6867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30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7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Biopharmaceutics &amp; Pharmacokinetic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Hari Ku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7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eutical Biotechnolog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Khush Yadav, Rajiv Saxena, Satinder Kaur, Garima Jos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7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eutical Quality Assuranc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Bhupender Sing Tomar, Dr.Pawan Jhalwal, Surajpal Ver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8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edicinal Chemistry-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Vibha Chandan Patil, Dr.Chandrashekh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8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edicinal Chemistry-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ayur S.Jain, Mayur R.Bhurat, Sanjay A.Nagdev, Dr.Md.Rageeb Md.Usa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8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ology-I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Dr.Manjunatha P.Mudagal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Uday Raj Shar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9441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55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8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Herbal Drug Technolog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Kuntal D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9443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85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8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Herbal Drug Technolog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Dr.Santram Lodhi, Dr.Md.Rageeb Md.Usaman, Dr,Tushar A.Deshmukh, Vaibhav M.Darvhekar, Dr.Mohan Lal Ko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108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285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8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Introduction to Biopharmaceutics &amp; Pharmacokinetic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B.Prakash Rao, Dr.Venkatesh D.P., N.V.L.Sirisha Mulukuri, Dr.Beny Ba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9445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8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eutical Biotechnolog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Kuntal D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8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eutical Quality Assuranc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Anusuya R.Karhi, Binda Sukmaran, Venna 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189389825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5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left" w:pos="4668" w:leader="none"/>
          <w:tab w:val="left" w:pos="7725" w:leader="none"/>
          <w:tab w:val="left" w:pos="9168" w:leader="none"/>
          <w:tab w:val="left" w:pos="9798" w:leader="none"/>
        </w:tabs>
        <w:spacing w:lineRule="exact" w:line="238"/>
        <w:ind w:left="29" w:hanging="0"/>
        <w:jc w:val="center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  <w:t>PRACTICAL BOOKS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00"/>
        <w:gridCol w:w="3510"/>
        <w:gridCol w:w="1530"/>
        <w:gridCol w:w="720"/>
        <w:gridCol w:w="630"/>
      </w:tblGrid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N40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A Practical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edicinal Chemistry-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Sanjay G.Wal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N40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A Practical Book of Pharmacology-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Dr.Arjun Pa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N40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A Practical Book of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Herbal Drug Technolog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Vaibhav Shinde, K.S.Bodas, S.B.Gokh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N40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A Practical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edicinal Chemistry-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Rambh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N40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A Practical Book of Pharmacology-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Rupesh Gautam, Baljinder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9789389825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4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N40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A Practical Book of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Herbal Drug Technolog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Versha Tiw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9789389944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7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N40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A Practical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edicinal Chemistry-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 xml:space="preserve">Dr.Sunila T.Patil,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Md.Rageeb Md.Usman, Dr.Parloop A.Bha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9789389686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5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N40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A Practical Book of Pharmacology-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Manjunatha P.Mudagal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T.Hari Bab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9789388897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5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A Practical Book of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Herbal Drug Technolog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Dr.Md.Rageeb Md.Usman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Vaibhav M.Darvhekar, Dr.Akhila S., Dr.Vijay Kumar 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108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N4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A Practical Book Of Medicinal Chemistry  (Combined Book Sem IV &amp; V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Dr.Abhishek Tiwari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Rajeev Ku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293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1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left" w:pos="4668" w:leader="none"/>
          <w:tab w:val="left" w:pos="7725" w:leader="none"/>
          <w:tab w:val="left" w:pos="9168" w:leader="none"/>
          <w:tab w:val="left" w:pos="9798" w:leader="none"/>
        </w:tabs>
        <w:spacing w:lineRule="exact" w:line="238"/>
        <w:ind w:left="29" w:hanging="0"/>
        <w:jc w:val="center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  <w:t>FINAL YEAR B.PHARM (SEMESTER-VII)   (New)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8"/>
        <w:gridCol w:w="3940"/>
        <w:gridCol w:w="1530"/>
        <w:gridCol w:w="757"/>
        <w:gridCol w:w="617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436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Instrumental Methods In Pharmaceutical  Analysi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r. U.D.Had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97893904375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3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438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Instrumental Methods of Analysi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r.Sanjay G.Walode, Dr.Chandan R.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9879390437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43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436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Industrial Pharmacy-II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r. A.A. Haj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98793899448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0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436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Pharmacy Practice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r.Sachin.V.Tembhurne, Dr.Ashwini R.Madgulkar, Virendra S.Lig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97893902251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6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436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Novel Drug Delivery System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r. Baviskar, Dr. D.K. J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438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Instrumental Methods of Analysi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r.K.R.Mahadik, Dr.L.Sathiyanarayan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97893902255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5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437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Instrumental Methods of Analysi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inesh Mish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437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Industrial Pharmacy I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r.K.P.Sampath Kumar, Dr.Debjit Bhowmik Rishab Bhanot, Shambaditya Goswa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97893899448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1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437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Pharmacy Practice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abh Kose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97893902255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65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437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Novel Drug Delivery System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inesh Mish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d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ame of the Boo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Author’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ISB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Pr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Qty</w:t>
            </w:r>
          </w:p>
        </w:tc>
      </w:tr>
      <w:tr>
        <w:trPr>
          <w:trHeight w:val="2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438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ovel Drug Delivery System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r.K.P.Sampath Kumar, Dr.Debjit Bhowmik Dr.Ram Kumar Sahu, Dr.Subhasish Debn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97893904373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9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438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Instrumental Methods of Analysi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r.Abhisekh Tiw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97893902257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1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437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Instrumental Methods of Analysi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r.Kavitha P.N., Vijayanthimala 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97893904375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25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437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Industrial Pharmacy-I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Veenakalyani S. Dr. Mohammed Younus 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97893904370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3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437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Pharmacy Practice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r. balakeshwa Ramai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437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Novel Drug Delivery System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r.K.Jesintha Beyatricks, Ashwini S.Jos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9789390225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7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left" w:pos="4668" w:leader="none"/>
          <w:tab w:val="left" w:pos="7725" w:leader="none"/>
          <w:tab w:val="left" w:pos="9168" w:leader="none"/>
          <w:tab w:val="left" w:pos="9798" w:leader="none"/>
        </w:tabs>
        <w:spacing w:lineRule="exact" w:line="234"/>
        <w:ind w:left="29" w:hanging="0"/>
        <w:jc w:val="center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  <w:t>PRACTICAL BOOKS  (New)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60"/>
        <w:gridCol w:w="3850"/>
        <w:gridCol w:w="1530"/>
        <w:gridCol w:w="757"/>
        <w:gridCol w:w="617"/>
      </w:tblGrid>
      <w:tr>
        <w:trPr>
          <w:trHeight w:val="2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4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Practical Instrumental Methods of Analysi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Ganesh S Shinde, Dr.Ravindra S.Jadhav, Dr.Rahul K.Godage,Someshwar  D.Man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97893899447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6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4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Practical  Instrumental Methods of Analysi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r.Abhisekh Tiw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97893904372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2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4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Practical  Instrumental Methods of Analysi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r.Gurmeet S.Chhabra, Gaurav Sarsodia, Dr.Dinesh K.Mish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9789390437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0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4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Practical  Instrumental Methods of Analysi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r. Subarna Gangu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97893899448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50/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left" w:pos="4668" w:leader="none"/>
          <w:tab w:val="left" w:pos="7725" w:leader="none"/>
          <w:tab w:val="left" w:pos="9168" w:leader="none"/>
          <w:tab w:val="left" w:pos="9798" w:leader="none"/>
        </w:tabs>
        <w:spacing w:lineRule="exact" w:line="234"/>
        <w:ind w:left="29" w:hanging="0"/>
        <w:jc w:val="center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  <w:t xml:space="preserve">FOURTH YEAR B.PHARM (SEMESTER-VIII)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0"/>
        <w:gridCol w:w="3420"/>
        <w:gridCol w:w="1530"/>
        <w:gridCol w:w="720"/>
        <w:gridCol w:w="630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osmetic Science Concepts &amp; Princip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Kamla Pathak, Dr.Ankur vaidy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66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3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23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logical Screening Metho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Nishant S.J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293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vigil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D.K.Tripathi, Dr.Shiv Shankar Shukla, Dr.Ravindra Kumar Pande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897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2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409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Pharma Marketing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r.Rupesh K.Gautam, Dr.Ankit Jain, Dr.Shailendra Bhatt, Vipin Sai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9789389944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left" w:pos="4668" w:leader="none"/>
          <w:tab w:val="left" w:pos="7725" w:leader="none"/>
          <w:tab w:val="left" w:pos="9168" w:leader="none"/>
          <w:tab w:val="left" w:pos="9798" w:leader="none"/>
        </w:tabs>
        <w:spacing w:lineRule="exact" w:line="234"/>
        <w:ind w:left="29" w:hanging="0"/>
        <w:jc w:val="center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b/>
          <w:color w:val="002060"/>
          <w:shd w:fill="FBD4B4" w:val="clear"/>
          <w:lang w:val="en-US"/>
        </w:rPr>
        <w:t>M.PHARM</w:t>
      </w:r>
      <w:r>
        <w:rPr>
          <w:rFonts w:cs="Arial" w:ascii="Arial" w:hAnsi="Arial"/>
          <w:color w:val="002060"/>
          <w:shd w:fill="FBD4B4" w:val="clear"/>
          <w:lang w:val="en-US"/>
        </w:rPr>
        <w:t xml:space="preserve">. </w:t>
      </w:r>
      <w:r>
        <w:rPr>
          <w:rFonts w:cs="Arial" w:ascii="Arial" w:hAnsi="Arial"/>
          <w:b/>
          <w:color w:val="002060"/>
          <w:shd w:fill="FBD4B4" w:val="clear"/>
          <w:lang w:val="en-US"/>
        </w:rPr>
        <w:t>As Per PCI REGULATIONS</w:t>
      </w:r>
      <w:r>
        <w:rPr>
          <w:rFonts w:cs="Arial" w:ascii="Arial" w:hAnsi="Arial"/>
          <w:b/>
          <w:color w:val="002060"/>
          <w:lang w:val="en-US"/>
        </w:rPr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70"/>
        <w:gridCol w:w="3050"/>
        <w:gridCol w:w="1530"/>
        <w:gridCol w:w="720"/>
        <w:gridCol w:w="720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7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MODERN PHARMACEUTICAL ANALYTICAL TECHNIQUES (Volume-I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Alka Bali, Dr.Gulshan Kumar Bansal, Dr.Abhishek Tiw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86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40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7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MODERN PHARMACEUTICAL ANALYTICAL TECHNIQUES (Volume-II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Alka Bali, Dr.Gulshan Kumar Bansal, Dr.Abhishek Tiw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7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ctical Manual For M.PHARM. Student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Awesh Kumar Yadav, Rajeev Sharma, Atul J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194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1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N39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 xml:space="preserve">Experimental Pharmacognosy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 xml:space="preserve">(A Comprehensive Guide)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Dr.S.S.Khandabadi, Dr.S.LDeore, Dr.B.A.Bavis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9789389406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43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  <w:t>N37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  <w:t xml:space="preserve">Quality Management Systems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  <w:t>Dr.Monohar Potd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  <w:t>9789390437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  <w:t>22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  <w:t>N37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  <w:t xml:space="preserve">A Practial Book On Advanced Analytical Techniques </w:t>
            </w:r>
            <w:r>
              <w:rPr>
                <w:rFonts w:cs="Arial"/>
                <w:b/>
                <w:color w:val="002060"/>
                <w:sz w:val="16"/>
                <w:szCs w:val="16"/>
              </w:rPr>
              <w:t>(B.Pharm. &amp; M.Pharm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  <w:t>Dr.Suresh M.Jain, Dhara Vas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  <w:t>9789390506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jc w:val="center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  <w:t>7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4" w:before="0" w:after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Spacing"/>
        <w:tabs>
          <w:tab w:val="clear" w:pos="720"/>
          <w:tab w:val="center" w:pos="5400" w:leader="none"/>
          <w:tab w:val="left" w:pos="8250" w:leader="none"/>
        </w:tabs>
        <w:spacing w:lineRule="exact" w:line="234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  <w:shd w:fill="FBD4B4" w:val="clear"/>
          <w:lang w:val="en-US"/>
        </w:rPr>
        <w:t>Pharm. D. Regulations 2008</w:t>
      </w:r>
    </w:p>
    <w:p>
      <w:pPr>
        <w:pStyle w:val="Normal"/>
        <w:tabs>
          <w:tab w:val="clear" w:pos="720"/>
          <w:tab w:val="left" w:pos="798" w:leader="none"/>
          <w:tab w:val="left" w:pos="4668" w:leader="none"/>
          <w:tab w:val="left" w:pos="7725" w:leader="none"/>
          <w:tab w:val="left" w:pos="9168" w:leader="none"/>
          <w:tab w:val="left" w:pos="9798" w:leader="none"/>
        </w:tabs>
        <w:spacing w:lineRule="exact" w:line="234"/>
        <w:ind w:left="29" w:hanging="0"/>
        <w:jc w:val="center"/>
        <w:rPr/>
      </w:pPr>
      <w:r>
        <w:rPr/>
        <w:t>F.Y .PHARM.D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82"/>
        <w:gridCol w:w="88"/>
        <w:gridCol w:w="3029"/>
        <w:gridCol w:w="21"/>
        <w:gridCol w:w="1509"/>
        <w:gridCol w:w="21"/>
        <w:gridCol w:w="720"/>
        <w:gridCol w:w="720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10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uman Anatomy &amp; Physiology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Deepa K.Ingawale, </w:t>
              <w:br/>
              <w:t>Satish K.Mandlik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94349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1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4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206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Remedial Biology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.B.Gokhale, Dr.M.G.Kalaska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35364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9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4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s for Pharm. D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tmaram Pawa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955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85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4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206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Remedical Mathematics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P.K.Sharm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39798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3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4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10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 Practical Manual of Pharmaceutics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.B.Gokhale, Dr.M.S.Tare, S.N.Kotawad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94305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5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4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1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 Practical Book of Remedial Biology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.B.Gokhale, Dr.M.G.Kalaskar, Yogesh Kulkarn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8623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7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4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0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 Practical Book of Human Anatomy and Physiology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Dr.Deepa S.Mandlik,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atish K,Mandlik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29320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75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4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4668" w:leader="none"/>
                <w:tab w:val="left" w:pos="7725" w:leader="none"/>
                <w:tab w:val="left" w:pos="9168" w:leader="none"/>
                <w:tab w:val="left" w:pos="9798" w:leader="none"/>
              </w:tabs>
              <w:spacing w:lineRule="exact" w:line="234"/>
              <w:ind w:left="29" w:hanging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S.Y .PHARM.D.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1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gnosy &amp; Phytopharmaceuticals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.B.Gokhale, Dr.A.U.Tatiya, Dr.M.G.Kalaska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29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25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4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1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Microbiology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handrakant Kokar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863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25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4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1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logy-I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Sachin V.Tembhurn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8640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45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4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206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ommunity Pharmacy For New Age Pharmacist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Dr.Atmaram Panda, </w:t>
              <w:br/>
              <w:t>Bijoy Kumar Pawa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35367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1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4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41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ctical Manual Pharmacognosy &amp; Phytopharmaceuticals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.B.Gokhale, Dr.A.U.Tatiya, Dr.M.G.Kalaska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35370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4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75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4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d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Name of the Book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Author’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P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Qt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  <w:shd w:fill="FBD4B4" w:val="clear"/>
        </w:rPr>
        <w:t>Degree Pharmacy Text Book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00"/>
        <w:gridCol w:w="3210"/>
        <w:gridCol w:w="1530"/>
        <w:gridCol w:w="720"/>
        <w:gridCol w:w="630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9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ysical Pharmac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U.B.Had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2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natomy, Physiology &amp; Health Educati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S.B.Bhise, Dr.A.V.Yadav, M.S.Burk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2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7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R.S.Gaud, Dr.P.G.Yeole, A.V.Yadav, S.B.Gokh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3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6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Inorganic Chemis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Both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8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2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7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Organic Chemis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Bothara, Dr.Gab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8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Inorganic Chemis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A.V.Kasture, Dr.S.G.Wadod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7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Biochemistry Basic &amp; Applied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R.A.Fursule, Dr.J.S.Kulkani, Dr.P.H.Agarkar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46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7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inciples of Medicinal Chemistry Vol-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Kadam, Dr.Mahadik, Dr.Both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4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7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inciples of Medicinal Chemistry Vol-I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Kadam, Dr.Mahadik, Dr.Both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4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9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Introduction to Pharmaceutical Engineerin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A.R. Parad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9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val="en-US"/>
              </w:rPr>
              <w:t xml:space="preserve">Principles &amp; Industrial Applications Of 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Pharmacokinetics &amp; Biopharmaceutic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Uday.N.Harle, N.J.Gaiw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90693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41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7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gnosy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(56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 Edition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C.K.Kokate, S.B.Gokhale, A.P.Puroh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96396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77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8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Biopharmaceutics &amp; Pharmacokinetic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A.Paradkar, S.R.Bakliw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7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8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Biotechnology &amp; Fermentation Proces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John I.Dsouza, S.G.Killed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4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9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Analysis Vol. – 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Kasture,Dr. Mahadik,, Dr.Wadodkar, Dr. M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6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9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Analysis Vol. – I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Dr.Kasture,Dr. Mahadik, Dr.Wadodkar, Dr.Mo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7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5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Biolog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.B.Gokhale, Dr.C.K.Kokate, Dr.D.S.Bidar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9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8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gnosy &amp; Phytochemis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Surana, Shirkhed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90693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6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athophysiolog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exact" w:line="238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S.L.Bodhankar, Dr.N.S.Vyawah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96396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6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ultivation of Medicinal Plan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C.K.Kokate, Dr.A.Gokhale, S.B.Gokh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4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Foundations in Microbiolog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Ulhas K.Patil, Late Jayant S.Kulkarni, Dr.Ambalal B.Chaudhari, Late Sudhir B.Chinchol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68185790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9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8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harmaceutical Microbiology Principles  &amp; Applicati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Chandrakant R.Kok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90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4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8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and Book of Clinical Pharmac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A.V.Yadav, B.V.Yadav, T.I.Shaik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96396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7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7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Forensic Pharmac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B.S.Kuchekar, A.Khadtare, S.It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6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9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Modern Patient Counsellin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R.S.Gaud, R.M Rathod, M.R.Toke, Dr.A.S.Shedge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90639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7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Biostatistics &amp; Computer Scien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A.R.Paradkar, Y.I.Shaikh, M.G.Dhaygu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4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7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Fundamental of Pharmacology  (Volume-I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K.G.Bothara,Dr.K.K.Both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923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7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7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Fundamental of Pharmacology  (Volume-II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K.G.Bothara,Dr.K.K.Both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1595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4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6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ug Desig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V.M.Kulkarni, Dr.K.G.Both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6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9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atural Excipien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R.S.Gaud, Dr.Surana, Dr.Talele, S.B.Gokh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9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The  Pharmaceutical  Sciences Pharma  Pathways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.A.Sav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7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7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Pharmaceutical Management 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/>
              </w:rPr>
              <w:t xml:space="preserve">For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2060"/>
                <w:sz w:val="10"/>
                <w:szCs w:val="10"/>
                <w:lang w:val="en-US"/>
              </w:rPr>
              <w:t>(Pharmaceutical Industry Professlonals &amp; Students of Pharmaceutical Science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achin C.Itkar, Gaurav N.Brahmbha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7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8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s &amp; Quality Assuran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anohar .A. Potdar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42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8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Biochemis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 M.V, Kulkarni, N.B.Ghiware, S.S.Rathod, S.S. Tho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9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Biostatics &amp; Introductory Calculu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Mrs. Shubhara 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1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6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Biotechnolog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.C.R.Kok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Cod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ame of the Boo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Author’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Pr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exact" w:line="232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Qty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6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ospital Pharmac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unil Bakliwal, Dr Ar Parad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2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6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osmetic Legislati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Dr.Swarlata..Saraf, </w:t>
              <w:br/>
              <w:t>Ms .Shweta.Kapo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96396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1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6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Instrumental Methods in Pharmaceutical Analysi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U.B.Had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0064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9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6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Research Methodolog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Chandrakant Kokare,</w:t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Shrikant Kok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3525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6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General Pharmacolog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N.S.Vyawahare, Saloni V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0064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2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ug Regulatory Affair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N.S.Vyawahare, Sachin It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0064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7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6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Retrosynthetic Analysis &amp; Synthesis of Dru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N.J.Gaikwad, Dr.V.R.Patil Dr.R.V.Chaudh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0064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2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lant Biosynthesi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S.S.Khadbade, S.L.Deore, B.A.Bavis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0725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1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Essentials of Clinical Researc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7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 R.B.Ghooi Sachin Itkar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0725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3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inciples &amp; Fundamental Pharmacology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(Vol. I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Sakarkar, Dr.Temburne,.More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1595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inciples &amp; Fundamental Pharmacology  (Vol. II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Sakarkar, Dr.Temburne,.M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1395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4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6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lassification and Questionnaires in Pharmacolog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Dr.Dinesh M. Sakherakar, Sachin V. Tembhurne, Babita H.Mo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0725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Experimental Biopharamaceutics &amp; Pharmacokinetic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A.V.Yadav, V.B.Yadav, A.S.She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8185790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6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3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olvents &amp; Solven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hirkhedkar,Surana,</w:t>
              <w:br/>
              <w:t>Baheti,Gokh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1595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4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Pharmaceutical Biotechnology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Experiments &amp; Techniqu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C.R.Kok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1237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2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oft &amp; Empty Hard Gelatine Capsule Technolog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C.P.Deodh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1595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2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Dispensing &amp; Community Pharmacy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7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.B.Gokhale,A.S.Gokhale, Ner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159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3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The Sales Capsule (Medical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Choudhari,Josep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1595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7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4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ovel Drug Delivery Syste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7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 D.T.Baviskar, Dr.D.K.J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1595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4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ospital &amp; Clinical Pharmac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Randhir Singh Dahiya, Dinesh Luth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1595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9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ind w:left="-108" w:right="-108" w:firstLine="10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4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Marketing Manageme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Uday R.Sharma,</w:t>
            </w:r>
          </w:p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Divakar Go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1962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8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gnosy of Animal Dru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Gokhale,Kalaskar,Kulkarni,Ye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2448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6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6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Jurisprudenc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(Forensic Pharmacy, Drug Regulatory Affair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hyam Chand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2448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7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inciples of Clinical Researc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R B.G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2448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5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Industrial Biotechnolog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Bandela, Dr,Ambulge, Dr.Mayee,Sav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2448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4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7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dvances In Chromatograph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.B.Bagade, M.R.Tajne, S.B.Gokh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397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7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ug Discovery and Development in Medicinal Chemis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aniel,Goyal, Choudhary,Dani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3971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2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7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Organic Chemistry  (Semester I and II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Jain, Dr Miniyar, Dr Shaik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5164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9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5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Organic Chemistry  (Semester III and IV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Jain, Dr Miniyar,Dr Shaik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51643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2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5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erbal Cosmeceuticals – 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 Tatiya,Dr Surana, Dr.Gokhale, Dr Gokh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5164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4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7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omenclature of Organic and Medicinal Compound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.Bari, S Fir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51641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9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uman Anatomy and Physiolog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Deepa K.Ingawale, </w:t>
            </w:r>
          </w:p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atish M.Mandl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397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4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gnosy Of Traditional Dru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.B.Gokhale, Dr.C.K.Kokate, Dr.A.S.Gokhale, Dr.M.G.Kalas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51642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7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MCQs in Pharmacy for GPAT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Sagar Nas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5156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4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Packaging Technolog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Rabindra Nath P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0351649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2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8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2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Cod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ame of the Boo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Author’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Pr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Qty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Intellectual Property Rights and Drug Regulatory Affair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Gaurav Tiwari, Ruchi Tiwari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51649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66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5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uman Anatomy and Physiology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  <w:lang w:val="en-US"/>
              </w:rPr>
              <w:t>An Experimental Handboo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Vishnu N Thak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3750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8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9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dvances in Formulation and Technology of Streile Produc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 S,R,Naik, A.Ans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51648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ccreditation Of Pharmacy Institutions (NBA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S.B.Bh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51645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inciples of Pathopysiolog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Janhme, Dr. Wadulkar, Dr,M,Burande, Dr.Po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51645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teps in Quality Assurance in Pharmaceutic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V.Salunkhe, Dr..S.B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51648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1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07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Metabolic Pathway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anvi Sharma, Dr.Umesh Kab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0725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Guidelines for National Drug Polic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S,B,Bh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51645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6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Biopharmaceutic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riya Patel, Aashka Jani, Hina Bag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0351646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3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Organic Chemis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.C.Shetty,DR.R.V.Shete, Dr.R.D. Kankariya, K.J. K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7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3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nb-NO"/>
              </w:rPr>
              <w:t>N16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Calculation In Pharmaceutical Science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(D.Pharm, B.Pharm, M.Pharm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A.V.Yadav, P.A.Jadha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nb-NO"/>
              </w:rPr>
              <w:t>9789386084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nb-NO"/>
              </w:rPr>
              <w:t>9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inciples of Pharmacovigilanc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  <w:lang w:val="en-US"/>
              </w:rPr>
              <w:t>For All those Interestal In Drug Sofet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S.B.Bh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084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7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6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ompilation Of Selected Herbal Dru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Gohale, Baheti, Jadhav, Kalaskar, Kulkar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Lifestyle Diseas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Surendra G.Gattani, Dr.Ajay D. Kshirsag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353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1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6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Drugs Inspector (Multiple Choice Questions)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A.Rajasekar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353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9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6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Basic Pharmacology &amp; Pharmacotherapectic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S.R.Na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6353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6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inciples &amp; Practices of Traditional, Complementary &amp; Alternative Medici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Neeraj K.Fuloria, Dr.Shivkanya Fuloria, Dr.Kathiresan V.Sathasivam, Dr.Sundram M.Karupiah, Dr.Kaveti Bala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353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5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Organic Chemis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eodhar, Jagtap, Bhos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084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6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206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/>
            </w:pPr>
            <w:r>
              <w:rPr>
                <w:rFonts w:cs="Arial" w:ascii="Arial" w:hAnsi="Arial"/>
                <w:color w:val="002060"/>
                <w:sz w:val="14"/>
                <w:szCs w:val="14"/>
                <w:lang w:val="en-US"/>
              </w:rPr>
              <w:t>A Glimpse Of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 Novel Vesicular Drug Delivery System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unil R.Bakliwal,  Dr.Bhushan R.Rane, Dr.Ashish S.J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8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eclinical Screening of Dru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N.S.Vyawahare, Dr.Virendra G.Kagathara, Rohini R, Puj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8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Modulated Oral &amp; Nano Drug Delivery Syste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Awesh K. Yadav, Rajeev Shar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1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237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Fundamentals Of Pharmacoeconomic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Neeraj K Fuloria, Dr.Shivkanya Fuloria, Dr.Sokindra Kumar, Dr.Amt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8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237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ynthesis Of Essential Medicinal Compound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A.A.Shirkhedkar, Dr.M.S.Ghodke, Dr.A.P.Nikalje, Dr.S.J.Sur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86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237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ynthesis In Medicinal Chemis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Dr.Ishan I.Panchal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Dhrubo Jyoti S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194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237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ytopharmaceutic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Adhikrao V.Yadav, Pankaj A.Jadhav, Satwashila S.Kad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293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2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238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logical Screening Method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Nishant S.J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293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5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238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Quantitative Analysis of Compound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  <w:lang w:val="en-US"/>
              </w:rPr>
              <w:t xml:space="preserve">Dr.Sushil K.Kashaw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  <w:lang w:val="en-US"/>
              </w:rPr>
              <w:t>Dr.Prashant Sa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897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8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238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hemistry of Natural Product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2060"/>
                <w:sz w:val="15"/>
                <w:szCs w:val="15"/>
                <w:lang w:val="en-US"/>
              </w:rPr>
              <w:t>(Undergraduate &amp; Postgraduate Students In Pharmaceutical Science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  <w:lang w:val="en-US"/>
              </w:rPr>
              <w:t xml:space="preserve">Dr.Sunil S.Jalalpure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  <w:lang w:val="en-US"/>
              </w:rPr>
              <w:t>Hamid Yahiya Hansi Sayyed, Dr.Javesh Kashinath Pat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8897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75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23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gati Pharmacy Dictionary (ENG-ENG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unita C.Gupta, Seema Mish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2448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238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Anti-Microbial Resistance Crisis in Current Medical ERA A Pandemi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Dr.Himanshu Bawe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9789389533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2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236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Monography On High-Performance Thin-Layer Chromatography of Selected Medicinal Plan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Dr.Alok Sharma, Dr.G.D.Gup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9789389944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20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236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PharmaChoice For Pharmacy Competitiv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Dr.Amit Ver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9789389944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520/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62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Cod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62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ame of the Boo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Author’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62"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Pr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exact" w:line="262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Qty</w:t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left" w:pos="4668" w:leader="none"/>
          <w:tab w:val="left" w:pos="7725" w:leader="none"/>
          <w:tab w:val="left" w:pos="9168" w:leader="none"/>
          <w:tab w:val="left" w:pos="9798" w:leader="none"/>
        </w:tabs>
        <w:ind w:left="29" w:hanging="0"/>
        <w:jc w:val="center"/>
        <w:rPr>
          <w:b/>
          <w:b/>
          <w:color w:val="002060"/>
          <w:sz w:val="26"/>
          <w:szCs w:val="26"/>
          <w:lang w:val="en-US"/>
        </w:rPr>
      </w:pPr>
      <w:r>
        <w:rPr>
          <w:b/>
          <w:color w:val="002060"/>
          <w:sz w:val="26"/>
          <w:szCs w:val="26"/>
          <w:shd w:fill="FBD4B4" w:val="clear"/>
          <w:lang w:val="en-US"/>
        </w:rPr>
        <w:t>PRACTICAL BOOKS IN DEGREE PHARMACY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10"/>
        <w:gridCol w:w="3600"/>
        <w:gridCol w:w="1530"/>
        <w:gridCol w:w="720"/>
        <w:gridCol w:w="602"/>
      </w:tblGrid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Practical Pharmacognasy  Techniques  and Experimen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K.R.Khandelw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818579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30/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 Handbook of Practical Chemistry (Inorganic and Organic Chemistry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K.R.Mahadik, Dr.S.H.Bhos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8185790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25/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ct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R.S.Gaud,Dr.G.D.Gup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8185790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70/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ctical Medicinal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Ms Samita J Pawar, Dr Sanjay D Sawant, Dr H N More, Dr Rajashree S Chav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3525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20/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ctical Pharmaceutics (RGU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.B.Gokhale, Dr.Gattani S.R.Bakliw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8185790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50/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ctical Manual of Pharmaceutical Enginee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Mrs.B.Jeevan Jyot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818579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50/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8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ctical Physical Pharmacy &amp; Physical Pharmaceu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U.B.Had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0725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30/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ctical Biotech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R.S.Gaud,Dr.Gupta, S.B.Gokh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75/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5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ctical Manual of Qualitative Organic Analy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H. R.Prajapati, Vipul M.Vaghe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90693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20/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6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ctical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Dr Js Kulkarni, Dr. Fursule, </w:t>
              <w:br/>
              <w:t>Dr. Maheshwari,Mrs. Agarkar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90639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40/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racticals In Modern Pharmaceutical Instrumental Analy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.J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1595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40/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4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ctical Hand Book Pharmaceutical Organic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Deodhar,Mrs.Jagt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2448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40/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 Practical Book on Calibration of Analytical Instru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 Jain, Dr Sani, Dr.Trive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51641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45/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ctical Handbook of Pharmaceutical Analy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 Bari, Dr Sonavane ,Dr Poul, Biru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51642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20/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ctical Handbook of Pharmaceutical Dosage  Forms-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 Jain,Dr Baviskar, Dr.G.N.Darwhe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5164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10/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Laboratory Manual of Pharmaceutical Enginee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Dr .Dinesh M Sakarkar, </w:t>
              <w:br/>
              <w:t>Suresh G.Sud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2448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50/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/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  <w:lang w:val="en-US"/>
              </w:rPr>
              <w:t>Comprehensive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 Practical Pharmacognos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.B.Gokhale, Dr.Alpana S.Gokhale,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Yogesh Kulkarni, Dr.Santosh Ye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1237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50/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both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239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both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A Practical Book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both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Analy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,Suresh M.Jain, Dr.Vandana B.Pat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829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00/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398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Experimental  Pharmacognosy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(A Comprehensive Guide) (M.Phar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S.S.Khandabadi, Dr.S.Ldeore, Dr.B.A.Bavis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9406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430/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238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A Practical Manual of Cosmetic Formul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Dr.Pavanl Anumukonda, Shweta Bhut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9789389944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8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110/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8"/>
              <w:jc w:val="center"/>
              <w:outlineLvl w:val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Spacing"/>
        <w:tabs>
          <w:tab w:val="clear" w:pos="720"/>
          <w:tab w:val="center" w:pos="5400" w:leader="none"/>
          <w:tab w:val="left" w:pos="8250" w:leader="none"/>
        </w:tabs>
        <w:spacing w:lineRule="exact" w:line="240"/>
        <w:rPr>
          <w:b/>
          <w:b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  <w:lang w:val="en-US"/>
        </w:rPr>
        <w:tab/>
      </w:r>
      <w:r>
        <w:rPr>
          <w:b/>
          <w:color w:val="002060"/>
          <w:sz w:val="26"/>
          <w:szCs w:val="26"/>
          <w:shd w:fill="FBD4B4" w:val="clear"/>
        </w:rPr>
        <w:t xml:space="preserve"> GUJARARAT TECHNICAL UNIVERSITY (GTU)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56"/>
        <w:gridCol w:w="3564"/>
        <w:gridCol w:w="1530"/>
        <w:gridCol w:w="720"/>
        <w:gridCol w:w="673"/>
      </w:tblGrid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088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gnosy–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.K.Kokate, A.P.Purohit, S.B.Gokh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50/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6" w:before="0" w:after="0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088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gnosy–I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.K.Kokate, A.P.Purohit, S.B.Gokh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10/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6" w:before="0" w:after="0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088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gnosy–II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.K.Kokate, A.P.Purohit, S.B.Gokh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5/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6" w:before="0" w:after="0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088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gnosy–I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.K.Kokate, A.P.Purohit, S.B.Gokh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3073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10/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6" w:before="0" w:after="0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088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gnosy–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.K.Kokate, A.P.Purohit, S.B.Gokh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3073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60/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6" w:before="0" w:after="0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088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gnosy–V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.K.Kokate, A.P.Purohit, S.B.Gokh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00/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6" w:before="0" w:after="0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088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gnosy–VI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.K.Kokate, A.P.Purohit, S.B.Gokh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3525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6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60/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6" w:before="0" w:after="0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shd w:fill="FBD4B4" w:val="clear"/>
        </w:rPr>
        <w:t>DIPLOMA IN PHARMACY TEXT BOOK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70"/>
        <w:gridCol w:w="3118"/>
        <w:gridCol w:w="1530"/>
        <w:gridCol w:w="810"/>
        <w:gridCol w:w="627"/>
      </w:tblGrid>
      <w:tr>
        <w:trPr>
          <w:trHeight w:val="23" w:hRule="atLeast"/>
        </w:trPr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2060"/>
                <w:lang w:val="en-US"/>
              </w:rPr>
            </w:pPr>
            <w:r>
              <w:rPr>
                <w:rFonts w:cs="Arial" w:ascii="Arial" w:hAnsi="Arial"/>
                <w:color w:val="002060"/>
                <w:lang w:val="en-US"/>
              </w:rPr>
            </w:r>
          </w:p>
        </w:tc>
        <w:tc>
          <w:tcPr>
            <w:tcW w:w="995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ind w:hanging="28"/>
              <w:contextualSpacing/>
              <w:jc w:val="center"/>
              <w:rPr>
                <w:rFonts w:ascii="Arial" w:hAnsi="Arial" w:cs="Arial"/>
                <w:b/>
                <w:b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lang w:val="en-US"/>
              </w:rPr>
              <w:t>FIRST  YEAR PHARMACY (Diploma)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Chemistry-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Kasture, Dr.Wadod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90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s-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Kasture, Hassan, Parakh, Gokh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60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gno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Kokate, Gokhale, Puroh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25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Biochemistry &amp; Clinical Patholog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haudhari, Gokhale, Kulkar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1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85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uman Anatomy &amp; Physiolog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S.B.Bhise, DR.A.V.Yada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90693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50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ealth Education &amp; Community Pharm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S.B.Bhise, DR.A.V.Yada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70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oncise Inorganic Pharmacy Chemistry-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Mahadik, Kuche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60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ctical Pharmaceutical Chemistry-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Kasture, Wadodkar, Gokh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4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85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Cod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ame of the Bo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Author’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ISB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nb-NO"/>
              </w:rPr>
              <w:t>Pric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Qty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ctical Pharmaceutics-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Kasture, Parakh,Gokhale, Hass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4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55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ctical Pharmacogno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Gokhale, Kok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3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10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ctical Biochemistry &amp; Clinical Patholog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.R.Kale,  R.R.K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4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5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ctical Human Anatomy &amp; Physiolog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.R.Kale,  R.R.K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5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15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outlineLvl w:val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99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lang w:val="en-US"/>
              </w:rPr>
              <w:t>SECOND YEAR  PHARMACY (Diploma)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Chemistry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nb-NO"/>
              </w:rPr>
              <w:t>Dr.Kasture, Dr.Wadod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2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80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Chemistry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nb-NO"/>
              </w:rPr>
              <w:t>Dr.Abhishek Tiw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93898256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60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s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nb-NO"/>
              </w:rPr>
              <w:t>Kasture, Parakh, Gokhale, Parad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nb-NO"/>
              </w:rPr>
              <w:t>220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logy &amp; Toxicolog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nb-NO"/>
              </w:rPr>
              <w:t>Dr.A.V.Yada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2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nb-NO"/>
              </w:rPr>
              <w:t>260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logy &amp; Toxicolog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.R.Kale,  R.R.K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nb-NO"/>
              </w:rPr>
              <w:t>190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  <w:lang w:val="en-US"/>
              </w:rPr>
              <w:t xml:space="preserve">Principles &amp; Practices of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ug Store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Mahesh.D.Buran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nb-NO"/>
              </w:rPr>
              <w:t>385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ospital &amp; Clinical Pharm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 A.R.Paradkar, S.A.Chunawa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2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40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ospital &amp; Clinical Pharm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A.Yadav,  B.Yada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2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25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ospital &amp; Clinical Pharm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.J.Pat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6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90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Jurisprude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 B S Kuche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40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Jurisprude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Shyam Chand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15957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25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Concise Organic Pharmaceutical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hemistry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Mahadik, Kuchekar, Deshmuk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75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ctical Pharmaceutical Chemistry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nb-NO"/>
              </w:rPr>
              <w:t>Dr.Kasture, Dr.Wadod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4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nb-NO"/>
              </w:rPr>
              <w:t>35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ctical Pharmaceutics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nb-NO"/>
              </w:rPr>
              <w:t>Kasture, Parakh, Gokhale, Parad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nb-NO"/>
              </w:rPr>
              <w:t>50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ctical Pharmacology &amp; Toxicolog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Mrs.S.R.Kale,  R.R.K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4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45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ctical Hospital &amp; Clinical Pharm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Dr.Paradkar,  Gokhale, Mrs.Bap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6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80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 Manual of Medical Laboratory Technolog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.V.Naigaonkar, Dr.M.D.Buran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97881857902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20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rFonts w:ascii="Arial" w:hAnsi="Arial" w:cs="Arial"/>
          <w:b/>
          <w:b/>
          <w:color w:val="002060"/>
          <w:sz w:val="28"/>
          <w:szCs w:val="28"/>
          <w:lang w:val="en-US"/>
        </w:rPr>
      </w:pPr>
      <w:r>
        <w:rPr>
          <w:rFonts w:cs="Arial" w:ascii="Arial" w:hAnsi="Arial"/>
          <w:b/>
          <w:color w:val="002060"/>
          <w:sz w:val="28"/>
          <w:szCs w:val="28"/>
          <w:shd w:fill="FBD4B4" w:val="clear"/>
          <w:lang w:val="en-US"/>
        </w:rPr>
        <w:t>Practical Manual Of F.Y.Diploma Pharmacy (PCI)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32"/>
        <w:gridCol w:w="2958"/>
        <w:gridCol w:w="1530"/>
        <w:gridCol w:w="810"/>
        <w:gridCol w:w="609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N258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 xml:space="preserve">Pratical Manual of </w:t>
            </w:r>
          </w:p>
          <w:p>
            <w:pPr>
              <w:pStyle w:val="Normal"/>
              <w:spacing w:lineRule="exact" w:line="240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Pharmaceutical Chemistery-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Dr..G.D.Gupta, Dr.Shailesh Sharma, Baljeet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084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5/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N258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Pratical Manual of Pharmaceutical-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Dr..G.D.Gupta, Dr.Shailesh Sharma, Neelam Shar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0847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75/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258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ctical Manual of Pharmacognos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.G.D.Gupta, Dr.Shailesh Sharma, Navjit Ka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0847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70/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258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Practical Manual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Biochemistry and Clinical Pathology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Dr..G.D.Gupta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Shailesh Shar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0847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5/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258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Practical Manual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Human Anatomy and Physiology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.G.D.Gupta, Dr.Shailesh Sharma, Harsimran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0847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5/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64"/>
              <w:jc w:val="center"/>
              <w:outlineLvl w:val="0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99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shd w:fill="FBD4B4" w:val="clear"/>
                <w:lang w:val="en-US"/>
              </w:rPr>
              <w:t>Practical Manual Of S.Y.Diploma Pharmacy (PCI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258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Pratical Manual of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Chemistery-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.G.D.Gupta, Dr.Shailesh Sharma, Satvir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75/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258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ratical Manual of Pharmaceutical-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.G.D.Gupta, Dr.Shailesh Sharma, Neelam Shar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5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15/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258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Practical Manual of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logy &amp; Toxicolog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.G.D.Gupta, Dr.Shailesh Sharma, Harsimran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55/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258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Practical Manual of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ospital And Clinical Pharmac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.G.D.Gupta, Dr.Shailesh Sharma, Baljeet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80/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0"/>
        <w:rPr>
          <w:rFonts w:ascii="Arial" w:hAnsi="Arial" w:cs="Arial"/>
          <w:b/>
          <w:b/>
          <w:color w:val="002060"/>
          <w:sz w:val="28"/>
          <w:szCs w:val="28"/>
          <w:lang w:val="en-US"/>
        </w:rPr>
      </w:pPr>
      <w:r>
        <w:rPr>
          <w:rFonts w:cs="Arial" w:ascii="Arial" w:hAnsi="Arial"/>
          <w:b/>
          <w:color w:val="002060"/>
          <w:sz w:val="28"/>
          <w:szCs w:val="28"/>
          <w:shd w:fill="FBD4B4" w:val="clear"/>
          <w:lang w:val="en-US"/>
        </w:rPr>
        <w:t>B.PHARMACY (SAVITRIBAI PHULE PUNE UNIVERSITY</w:t>
      </w:r>
      <w:r>
        <w:rPr>
          <w:rFonts w:cs="Arial" w:ascii="Arial" w:hAnsi="Arial"/>
          <w:b/>
          <w:color w:val="002060"/>
          <w:sz w:val="28"/>
          <w:szCs w:val="28"/>
          <w:highlight w:val="lightGray"/>
          <w:shd w:fill="FBD4B4" w:val="clear"/>
          <w:lang w:val="en-US"/>
        </w:rPr>
        <w:t>)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98"/>
        <w:gridCol w:w="2937"/>
        <w:gridCol w:w="1530"/>
        <w:gridCol w:w="810"/>
        <w:gridCol w:w="587"/>
      </w:tblGrid>
      <w:tr>
        <w:trPr>
          <w:trHeight w:val="23" w:hRule="atLeast"/>
        </w:trPr>
        <w:tc>
          <w:tcPr>
            <w:tcW w:w="107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B.PHARMACY (SEMESTER-I)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Inorganic Chemistr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Jain, Miniyar, Vhaw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10/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s -I RAPidex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aw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978935164741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15/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6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Inorganic Chemistr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Both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978935164856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25/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7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Organic Chemistr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Both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978935164857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50/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5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uman Anatomy and Physiology-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Thakur, Bh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978938375085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85/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4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ommunication &amp; Soft Skill Devlopmen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Rajesh J,Oswal, Rishikesh V.Ant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3535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75/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3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Modern Dispensing Practic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Kothawade, Gokhale, T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084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00/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3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s-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Gokhale, Tare, Kothaw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978938608466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35/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Cod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ame of the Boo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Author’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ISB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Pric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outlineLvl w:val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Qty</w:t>
            </w:r>
          </w:p>
        </w:tc>
      </w:tr>
      <w:tr>
        <w:trPr>
          <w:trHeight w:val="23" w:hRule="atLeast"/>
        </w:trPr>
        <w:tc>
          <w:tcPr>
            <w:tcW w:w="107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B.PHARMACY (SEMESTER-II)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s-II RAPidex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aw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52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10/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osage from Desig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Kakade, Khade, Pathew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80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45/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7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Organic Chemistry-I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Jain, Miniyar, Shaik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00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90/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6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Human Anatomy and Physiology-I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Ingawale, Mandl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39716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450/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ocognosy-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Gokhale, Jos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5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70/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Analysis-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Gawan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53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55/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4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s-I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Gokhale, Tare, Kothaw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00/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230"/>
        <w:jc w:val="center"/>
        <w:rPr>
          <w:rFonts w:ascii="Arial" w:hAnsi="Arial" w:cs="Arial"/>
          <w:b/>
          <w:b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color w:val="002060"/>
          <w:sz w:val="20"/>
          <w:szCs w:val="20"/>
          <w:lang w:val="en-US"/>
        </w:rPr>
        <w:t>B.PHARMACY (SEMESTER-III)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24"/>
        <w:gridCol w:w="2961"/>
        <w:gridCol w:w="1530"/>
        <w:gridCol w:w="810"/>
        <w:gridCol w:w="616"/>
      </w:tblGrid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29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Biochemistry Basic and Applie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Fursuke, Kulkarni, Agar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29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00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Microbiology and Immurolog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Kok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53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65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gnosy and Phytochemistry-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Gokhale, Jos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97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45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33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ysical Pharmacutics-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Khade, Kakade, More, Chaul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084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35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5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Organic Chemistr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Jain, Maniyar, Shaik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34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25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B.PHARMACY (SEMESTER-IV)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ysical Pharmaceutics-I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Kakade, Khade, Pattew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99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10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65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Organic Chemistry-I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Jain, Maniyar, Shaik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34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25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Analysis-I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Gawan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0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gnosy &amp; Phytochemistr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Gokhale, Jos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5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15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0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Engineeri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arad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95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75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B.PHARMACY (SEMESTER-V)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Industrial Pharmacy-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Jain, Dhuppe, Ba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6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60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ctive Pharmaceutical Ingredient Technolog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evale, Miny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67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35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Analysis-II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Gawan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7001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35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Medical Chemistry-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Both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8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15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gnosy-I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Tembhur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0848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50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nalytical Pharmacognosy and Extract Technolog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Gokhale, Bodas, Patwardh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943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50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2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Business Management &amp; Disaster Managemen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Ganesh R.Godge,</w:t>
              <w:br/>
              <w:t>Sandeep R.Rak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943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340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B.PHARMACY (SEMESTER-VI)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Industrial Pharmacy-I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Kashikar, Kulkarni, Gonj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353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00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0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Analysis-IV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ayare, Ghade, Khandw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67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35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Medical Chemistry-I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Both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97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85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ology-II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Tembhur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65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35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atural Product Chemistr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Jain, Gaikwad, Puran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78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00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Bio-Organic Chemistry and Drug Desig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hewale, Jagtap, Pat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64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15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Biotechnolog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Kok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9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30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atural Product Chemistr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Miniyar, Patwardhan, Gokh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51647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0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Industrial Pharmacy-I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hangrapawar, Kakade, Kh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3533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45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B.PHARMACY (SEMESTER-VII)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2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Medicinal Chemistry-II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both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K.G.Both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084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20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2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atural Drug Technolog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both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Gokhale, Patwardhan, Kulkar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65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3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Medicinal Chemistry-II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both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havan, Meh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3536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60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55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utical Jurisprudenc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both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 B. S. Kuche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353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00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2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terile Product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both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Kokare, Tagalpallew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3536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70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72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Pharmaceutical  Analysis-V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Mrinalini C,.Damle, Dr.Vandana T.Gawan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95333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20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B.PHARMACY (SEMESTER-VIII)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55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both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Medicinal Chemistry-IV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K.G.Both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200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55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both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osmetic Scienc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Kashikar,Kulkarni,Gonjari,Cha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3533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35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55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Pharmacology –V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achin Tembhur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3535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00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55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Basic of Quality Assurance Techniqu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Gokhale, Kothawade, T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353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30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55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dvanced Drug Delivery Syste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Gokhale, Tare, Kothaw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3535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90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55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both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osmetic Scienc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Dr.S.Singh,Dr.Y.V.Ushir,Y.S.Kat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69435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40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155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Natural Product Commerce, Industry &amp; Regulati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S.B.Gohale, K.S.Bodas-Yadav, R.R.Wade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9789387686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exact" w:line="230" w:before="0" w:after="0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180/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exact" w:line="230" w:before="0" w:after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00" w:val="clear"/>
        <w:autoSpaceDE w:val="false"/>
        <w:spacing w:lineRule="exact" w:line="260"/>
        <w:jc w:val="center"/>
        <w:rPr>
          <w:rFonts w:ascii="Calibri" w:hAnsi="Calibri" w:eastAsia="Calibri" w:cs="Calibri"/>
          <w:b/>
          <w:b/>
          <w:bCs/>
          <w:color w:val="00206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  <w:lang w:val="en-US"/>
        </w:rPr>
        <w:t>*Note : * Prices are subject to change   *  Final Price will be calculated as Printed on Book</w:t>
      </w:r>
    </w:p>
    <w:p>
      <w:pPr>
        <w:pStyle w:val="Normal"/>
        <w:autoSpaceDE w:val="false"/>
        <w:ind w:firstLine="72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lang w:val="en-US" w:eastAsia="en-US"/>
        </w:rPr>
        <w:drawing>
          <wp:inline distT="0" distB="0" distL="0" distR="0">
            <wp:extent cx="1467485" cy="407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Branches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E36C0A"/>
        </w:rPr>
        <w:t xml:space="preserve">Dhayari (Pune)  </w:t>
      </w:r>
      <w:r>
        <w:rPr>
          <w:rFonts w:eastAsia="Calibri" w:cs="Calibri" w:ascii="Calibri" w:hAnsi="Calibri"/>
          <w:bCs/>
          <w:color w:val="E36C0A"/>
        </w:rPr>
        <w:t>(Outstation) :</w:t>
      </w:r>
      <w:r>
        <w:rPr>
          <w:rFonts w:eastAsia="Calibri" w:cs="Calibri" w:ascii="Calibri" w:hAnsi="Calibri"/>
          <w:bCs/>
          <w:color w:val="002060"/>
        </w:rPr>
        <w:t xml:space="preserve"> </w:t>
      </w:r>
      <w:r>
        <w:rPr>
          <w:rFonts w:eastAsia="Calibri" w:cs="Calibri" w:ascii="Calibri" w:hAnsi="Calibri"/>
          <w:color w:val="002060"/>
        </w:rPr>
        <w:t xml:space="preserve">Sur.No. 28/27, Dhayari-Narhe Road, Near Asian College, Dhayari, </w:t>
      </w:r>
      <w:r>
        <w:rPr>
          <w:rFonts w:eastAsia="Calibri" w:cs="Calibri" w:ascii="Calibri" w:hAnsi="Calibri"/>
          <w:b/>
          <w:bCs/>
          <w:color w:val="002060"/>
        </w:rPr>
        <w:t xml:space="preserve">Pune : </w:t>
      </w:r>
      <w:r>
        <w:rPr>
          <w:rFonts w:eastAsia="Calibri" w:cs="Calibri" w:ascii="Calibri" w:hAnsi="Calibri"/>
          <w:color w:val="002060"/>
        </w:rPr>
        <w:t xml:space="preserve">411041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color w:val="002060"/>
        </w:rPr>
      </w:pPr>
      <w:r>
        <w:rPr>
          <w:rFonts w:eastAsia="Calibri" w:cs="Calibri" w:ascii="Calibri" w:hAnsi="Calibri"/>
          <w:color w:val="002060"/>
        </w:rPr>
        <w:tab/>
        <w:t xml:space="preserve">Tel : (020) 24690204  • Email : </w:t>
      </w:r>
      <w:hyperlink r:id="rId12">
        <w:r>
          <w:rPr>
            <w:rStyle w:val="InternetLink"/>
            <w:rFonts w:eastAsia="Calibri" w:cs="Calibri" w:ascii="Calibri" w:hAnsi="Calibri"/>
            <w:color w:val="002060"/>
            <w:u w:val="none"/>
          </w:rPr>
          <w:t>bookorder@pragationline.com</w:t>
        </w:r>
      </w:hyperlink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Calibri" w:hAnsi="Calibri" w:eastAsia="Calibri" w:cs="Calibri"/>
          <w:color w:val="002060"/>
        </w:rPr>
      </w:pPr>
      <w:r>
        <w:rPr>
          <w:rFonts w:eastAsia="Calibri" w:cs="Calibri" w:ascii="Calibri" w:hAnsi="Calibri"/>
          <w:b/>
          <w:bCs/>
          <w:color w:val="E36C0A"/>
        </w:rPr>
        <w:t>Mumbai:</w:t>
      </w:r>
      <w:r>
        <w:rPr>
          <w:rFonts w:eastAsia="Calibri" w:cs="Calibri" w:ascii="Calibri" w:hAnsi="Calibri"/>
          <w:color w:val="002060"/>
        </w:rPr>
        <w:t xml:space="preserve"> Rasdhara Co-op. Hsg. Soc. Ltd. ‘D’ Wing Ground Floor, 385, S.V.P. Road, Girgaum, </w:t>
      </w:r>
      <w:r>
        <w:rPr>
          <w:rFonts w:eastAsia="Calibri" w:cs="Calibri" w:ascii="Calibri" w:hAnsi="Calibri"/>
          <w:b/>
          <w:bCs/>
          <w:color w:val="002060"/>
        </w:rPr>
        <w:t xml:space="preserve">Mumbai : </w:t>
      </w:r>
      <w:r>
        <w:rPr>
          <w:rFonts w:eastAsia="Calibri" w:cs="Calibri" w:ascii="Calibri" w:hAnsi="Calibri"/>
          <w:color w:val="002060"/>
        </w:rPr>
        <w:t xml:space="preserve">400004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color w:val="002060"/>
        </w:rPr>
      </w:pPr>
      <w:r>
        <w:rPr>
          <w:rFonts w:eastAsia="Calibri" w:cs="Calibri" w:ascii="Calibri" w:hAnsi="Calibri"/>
          <w:color w:val="002060"/>
        </w:rPr>
        <w:tab/>
        <w:t xml:space="preserve">Tel: (022) 23856339/23869976 • Email : </w:t>
      </w:r>
      <w:hyperlink r:id="rId13">
        <w:r>
          <w:rPr>
            <w:rStyle w:val="InternetLink"/>
            <w:rFonts w:eastAsia="Calibri" w:cs="Calibri" w:ascii="Calibri" w:hAnsi="Calibri"/>
            <w:color w:val="002060"/>
            <w:u w:val="none"/>
          </w:rPr>
          <w:t>niralimumbai@pragationline.com</w:t>
        </w:r>
      </w:hyperlink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E36C0A"/>
        </w:rPr>
        <w:t xml:space="preserve">Pune City </w:t>
      </w:r>
      <w:r>
        <w:rPr>
          <w:rFonts w:eastAsia="Calibri" w:cs="Calibri" w:ascii="Calibri" w:hAnsi="Calibri"/>
          <w:bCs/>
          <w:color w:val="E36C0A"/>
        </w:rPr>
        <w:t>: (Local) :</w:t>
      </w:r>
      <w:r>
        <w:rPr>
          <w:rFonts w:eastAsia="Calibri" w:cs="Calibri" w:ascii="Calibri" w:hAnsi="Calibri"/>
          <w:bCs/>
          <w:color w:val="002060"/>
        </w:rPr>
        <w:t xml:space="preserve"> </w:t>
      </w:r>
      <w:r>
        <w:rPr>
          <w:rFonts w:eastAsia="Calibri" w:cs="Calibri" w:ascii="Calibri" w:hAnsi="Calibri"/>
          <w:color w:val="002060"/>
        </w:rPr>
        <w:t xml:space="preserve">119, Budhwar Peth, Jogeshwari Mandir Lane, </w:t>
      </w:r>
      <w:r>
        <w:rPr>
          <w:rFonts w:eastAsia="Calibri" w:cs="Calibri" w:ascii="Calibri" w:hAnsi="Calibri"/>
          <w:b/>
          <w:bCs/>
          <w:color w:val="002060"/>
        </w:rPr>
        <w:t xml:space="preserve">Pune : </w:t>
      </w:r>
      <w:r>
        <w:rPr>
          <w:rFonts w:eastAsia="Calibri" w:cs="Calibri" w:ascii="Calibri" w:hAnsi="Calibri"/>
          <w:color w:val="002060"/>
        </w:rPr>
        <w:t>411002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color w:val="002060"/>
        </w:rPr>
      </w:pPr>
      <w:r>
        <w:rPr>
          <w:rFonts w:eastAsia="Calibri" w:cs="Calibri" w:ascii="Calibri" w:hAnsi="Calibri"/>
          <w:color w:val="002060"/>
        </w:rPr>
        <w:tab/>
        <w:t xml:space="preserve">Tel: (020) 24452044, 66022708 • Email : </w:t>
      </w:r>
      <w:hyperlink r:id="rId14">
        <w:r>
          <w:rPr>
            <w:rStyle w:val="InternetLink"/>
            <w:rFonts w:eastAsia="Calibri" w:cs="Calibri" w:ascii="Calibri" w:hAnsi="Calibri"/>
            <w:color w:val="002060"/>
            <w:u w:val="none"/>
          </w:rPr>
          <w:t>niralilocal@pragationline.com</w:t>
        </w:r>
      </w:hyperlink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b/>
          <w:bCs/>
          <w:color w:val="E36C0A"/>
        </w:rPr>
        <w:t>New Delhi :</w:t>
      </w:r>
      <w:r>
        <w:rPr>
          <w:rFonts w:eastAsia="Calibri" w:cs="Calibri" w:ascii="Calibri" w:hAnsi="Calibri"/>
          <w:color w:val="002060"/>
        </w:rPr>
        <w:t xml:space="preserve"> Omkar  House, Ground  Floor,  Room No.2, 4575/15, Aggarwal Road, Darya Ganj, </w:t>
      </w:r>
    </w:p>
    <w:p>
      <w:pPr>
        <w:pStyle w:val="Normal"/>
        <w:spacing w:lineRule="exact" w:line="240"/>
        <w:ind w:firstLine="720"/>
        <w:rPr>
          <w:rFonts w:ascii="Calibri" w:hAnsi="Calibri" w:eastAsia="Calibri" w:cs="Calibri"/>
          <w:color w:val="002060"/>
        </w:rPr>
      </w:pPr>
      <w:r>
        <w:rPr>
          <w:rFonts w:eastAsia="Calibri" w:cs="Calibri" w:ascii="Calibri" w:hAnsi="Calibri"/>
          <w:b/>
          <w:color w:val="002060"/>
        </w:rPr>
        <w:t>New Delhi</w:t>
      </w:r>
      <w:r>
        <w:rPr>
          <w:rFonts w:eastAsia="Calibri" w:cs="Calibri" w:ascii="Calibri" w:hAnsi="Calibri"/>
          <w:color w:val="002060"/>
        </w:rPr>
        <w:t xml:space="preserve"> 110002. •Mob. +91 9555778814/+91 9818561840 • Email : </w:t>
      </w:r>
      <w:hyperlink r:id="rId15">
        <w:r>
          <w:rPr>
            <w:rStyle w:val="InternetLink"/>
            <w:rFonts w:eastAsia="Calibri" w:cs="Calibri" w:ascii="Calibri" w:hAnsi="Calibri"/>
            <w:color w:val="002060"/>
          </w:rPr>
          <w:t>niralidelhi@pragationline.com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E36C0A"/>
        </w:rPr>
        <w:t>Bangaluru :</w:t>
      </w:r>
      <w:r>
        <w:rPr>
          <w:rFonts w:eastAsia="Calibri" w:cs="Calibri" w:ascii="Calibri" w:hAnsi="Calibri"/>
          <w:color w:val="002060"/>
        </w:rPr>
        <w:t xml:space="preserve"> Maitri Ground Floor, Jaya Apartments, No. 99, 6th Cross, 6th Main, Malleswaram,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eastAsia="Calibri" w:cs="Calibri"/>
          <w:color w:val="002060"/>
        </w:rPr>
      </w:pPr>
      <w:r>
        <w:rPr>
          <w:rFonts w:eastAsia="Calibri" w:cs="Calibri" w:ascii="Calibri" w:hAnsi="Calibri"/>
          <w:b/>
          <w:color w:val="002060"/>
        </w:rPr>
        <w:tab/>
        <w:t>Bangaluru :</w:t>
      </w:r>
      <w:r>
        <w:rPr>
          <w:rFonts w:eastAsia="Calibri" w:cs="Calibri" w:ascii="Calibri" w:hAnsi="Calibri"/>
          <w:color w:val="002060"/>
        </w:rPr>
        <w:t xml:space="preserve"> 560003 (Karnataka) </w:t>
      </w:r>
      <w:r>
        <w:rPr>
          <w:rFonts w:eastAsia="Calibri" w:cs="Calibri" w:ascii="Calibri" w:hAnsi="Calibri"/>
          <w:b/>
          <w:color w:val="002060"/>
        </w:rPr>
        <w:t>Ramakrishna</w:t>
      </w:r>
      <w:r>
        <w:rPr>
          <w:rFonts w:eastAsia="Calibri" w:cs="Calibri" w:ascii="Calibri" w:hAnsi="Calibri"/>
          <w:color w:val="002060"/>
        </w:rPr>
        <w:t xml:space="preserve"> • Mob. 9686821074 </w:t>
      </w:r>
    </w:p>
    <w:p>
      <w:pPr>
        <w:pStyle w:val="Normal"/>
        <w:tabs>
          <w:tab w:val="clear" w:pos="720"/>
          <w:tab w:val="left" w:pos="540" w:leader="none"/>
        </w:tabs>
        <w:rPr>
          <w:color w:val="002060"/>
        </w:rPr>
      </w:pPr>
      <w:r>
        <w:rPr>
          <w:rFonts w:eastAsia="Calibri" w:cs="Calibri" w:ascii="Calibri" w:hAnsi="Calibri"/>
          <w:color w:val="002060"/>
        </w:rPr>
        <w:tab/>
        <w:t xml:space="preserve">•Email : </w:t>
      </w:r>
      <w:hyperlink r:id="rId16">
        <w:r>
          <w:rPr>
            <w:rStyle w:val="InternetLink"/>
            <w:rFonts w:eastAsia="Calibri" w:cs="Calibri" w:ascii="Calibri" w:hAnsi="Calibri"/>
            <w:color w:val="002060"/>
            <w:u w:val="none"/>
          </w:rPr>
          <w:t>niralibangalore@pragationline.com</w:t>
        </w:r>
      </w:hyperlink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alibri" w:cs="Calibri" w:ascii="Calibri" w:hAnsi="Calibri"/>
          <w:b/>
          <w:bCs/>
          <w:color w:val="E36C0A"/>
        </w:rPr>
        <w:t xml:space="preserve">Nagpur : </w:t>
      </w:r>
      <w:r>
        <w:rPr>
          <w:rFonts w:eastAsia="Calibri" w:cs="Calibri" w:ascii="Calibri" w:hAnsi="Calibri"/>
          <w:color w:val="002060"/>
        </w:rPr>
        <w:t xml:space="preserve"> Lokratna Commercial Complex, Shop No. 3, First Floor, Rani Zanshi Square, Sitabuldi, </w:t>
      </w:r>
      <w:r>
        <w:rPr>
          <w:rFonts w:eastAsia="Calibri" w:cs="Calibri" w:ascii="Calibri" w:hAnsi="Calibri"/>
          <w:b/>
          <w:color w:val="002060"/>
        </w:rPr>
        <w:t>Nagpur</w:t>
      </w:r>
      <w:r>
        <w:rPr>
          <w:rFonts w:eastAsia="Calibri" w:cs="Calibri" w:ascii="Calibri" w:hAnsi="Calibri"/>
          <w:color w:val="002060"/>
        </w:rPr>
        <w:t xml:space="preserve"> 440012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eastAsia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ab/>
        <w:t xml:space="preserve">Maharashtra Tel: (0712) 254 7129 • Email : </w:t>
      </w:r>
      <w:hyperlink r:id="rId17">
        <w:r>
          <w:rPr>
            <w:rStyle w:val="InternetLink"/>
            <w:rFonts w:eastAsia="Calibri" w:cs="Calibri" w:ascii="Calibri" w:hAnsi="Calibri"/>
            <w:color w:val="002060"/>
          </w:rPr>
          <w:t>niralinagpur@pragationline.com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E36C0A"/>
        </w:rPr>
        <w:t xml:space="preserve">Kolhapur : </w:t>
      </w:r>
      <w:r>
        <w:rPr>
          <w:rFonts w:eastAsia="Calibri" w:cs="Calibri" w:ascii="Calibri" w:hAnsi="Calibri"/>
          <w:color w:val="002060"/>
        </w:rPr>
        <w:t xml:space="preserve">New Mahadvar Road, Kedarling Plaza, 1st Floor, Opp. IDBI Bank, </w:t>
      </w:r>
      <w:r>
        <w:rPr>
          <w:rFonts w:eastAsia="Calibri" w:cs="Calibri" w:ascii="Calibri" w:hAnsi="Calibri"/>
          <w:b/>
          <w:color w:val="002060"/>
        </w:rPr>
        <w:t>Kolhapur</w:t>
      </w:r>
      <w:r>
        <w:rPr>
          <w:rFonts w:eastAsia="Calibri" w:cs="Calibri" w:ascii="Calibri" w:hAnsi="Calibri"/>
          <w:color w:val="002060"/>
        </w:rPr>
        <w:t xml:space="preserve"> 416012, Maharashtra,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eastAsia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ab/>
        <w:t>•Mob: +91 9850046155 • Email : niralikolhapur@pragationline.com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E36C0A"/>
        </w:rPr>
        <w:t>Jalgaon :</w:t>
      </w:r>
      <w:r>
        <w:rPr>
          <w:rFonts w:eastAsia="Calibri" w:cs="Calibri" w:ascii="Calibri" w:hAnsi="Calibri"/>
          <w:color w:val="002060"/>
        </w:rPr>
        <w:t xml:space="preserve"> 34, V. V. Golani Market, Navi Peth, </w:t>
      </w:r>
      <w:r>
        <w:rPr>
          <w:rFonts w:eastAsia="Calibri" w:cs="Calibri" w:ascii="Calibri" w:hAnsi="Calibri"/>
          <w:b/>
          <w:color w:val="002060"/>
        </w:rPr>
        <w:t>Jalgaon</w:t>
      </w:r>
      <w:r>
        <w:rPr>
          <w:rFonts w:eastAsia="Calibri" w:cs="Calibri" w:ascii="Calibri" w:hAnsi="Calibri"/>
          <w:color w:val="002060"/>
        </w:rPr>
        <w:t xml:space="preserve"> 425001 Maharashtra, Tel: (0257) 222 0395 </w:t>
      </w:r>
    </w:p>
    <w:p>
      <w:pPr>
        <w:pStyle w:val="Normal"/>
        <w:tabs>
          <w:tab w:val="clear" w:pos="720"/>
          <w:tab w:val="left" w:pos="540" w:leader="none"/>
        </w:tabs>
        <w:rPr>
          <w:color w:val="002060"/>
        </w:rPr>
      </w:pPr>
      <w:r>
        <w:rPr>
          <w:rFonts w:eastAsia="Calibri" w:cs="Calibri" w:ascii="Calibri" w:hAnsi="Calibri"/>
          <w:color w:val="002060"/>
        </w:rPr>
        <w:tab/>
        <w:t xml:space="preserve">• Mob : +91 9423491860 Email : </w:t>
      </w:r>
      <w:hyperlink r:id="rId18">
        <w:r>
          <w:rPr>
            <w:rStyle w:val="InternetLink"/>
            <w:rFonts w:eastAsia="Calibri" w:cs="Calibri" w:ascii="Calibri" w:hAnsi="Calibri"/>
            <w:color w:val="002060"/>
          </w:rPr>
          <w:t>niralijalgaon@pragationline.com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E36C0A"/>
        </w:rPr>
        <w:t>Solapur :</w:t>
      </w:r>
      <w:r>
        <w:rPr>
          <w:rFonts w:eastAsia="Calibri" w:cs="Calibri" w:ascii="Calibri" w:hAnsi="Calibri"/>
          <w:color w:val="002060"/>
        </w:rPr>
        <w:t xml:space="preserve">  R-158/2, Avanti Nagar, Near Golden Gate, Pune Naka Chowk, </w:t>
      </w:r>
      <w:r>
        <w:rPr>
          <w:rFonts w:eastAsia="Calibri" w:cs="Calibri" w:ascii="Calibri" w:hAnsi="Calibri"/>
          <w:b/>
          <w:color w:val="002060"/>
        </w:rPr>
        <w:t>Solapur</w:t>
      </w:r>
      <w:r>
        <w:rPr>
          <w:rFonts w:eastAsia="Calibri" w:cs="Calibri" w:ascii="Calibri" w:hAnsi="Calibri"/>
          <w:color w:val="002060"/>
        </w:rPr>
        <w:t xml:space="preserve"> 413001 Maharashtra, </w:t>
      </w:r>
    </w:p>
    <w:p>
      <w:pPr>
        <w:pStyle w:val="Normal"/>
        <w:tabs>
          <w:tab w:val="clear" w:pos="720"/>
          <w:tab w:val="left" w:pos="540" w:leader="none"/>
        </w:tabs>
        <w:rPr>
          <w:color w:val="002060"/>
        </w:rPr>
      </w:pPr>
      <w:r>
        <w:rPr>
          <w:rFonts w:eastAsia="Calibri" w:cs="Calibri" w:ascii="Calibri" w:hAnsi="Calibri"/>
          <w:color w:val="002060"/>
        </w:rPr>
        <w:tab/>
        <w:t xml:space="preserve">• Mob : +919890918687 • Email : </w:t>
      </w:r>
      <w:hyperlink r:id="rId19">
        <w:r>
          <w:rPr>
            <w:rStyle w:val="InternetLink"/>
            <w:rFonts w:eastAsia="Calibri"/>
            <w:color w:val="002060"/>
          </w:rPr>
          <w:t>niralisolapur@pragationline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  <w:t>Marketing Representatives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Rest of India</w:t>
      </w:r>
      <w:bookmarkStart w:id="0" w:name="_GoBack"/>
      <w:bookmarkEnd w:id="0"/>
    </w:p>
    <w:p>
      <w:pPr>
        <w:pStyle w:val="Heading3"/>
        <w:spacing w:before="0" w:after="0"/>
        <w:rPr/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E36C0A"/>
          <w:sz w:val="20"/>
          <w:szCs w:val="20"/>
        </w:rPr>
        <w:t>Delhi, Bihar, Himachal Pradesh, Punjab, Jammu &amp; Kashmir, Rajasthan, Haryana, Uttar Pradesh, Uttarakhand, Madhya Pradesh :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</w:t>
      </w:r>
    </w:p>
    <w:p>
      <w:pPr>
        <w:pStyle w:val="Heading3"/>
        <w:spacing w:before="0" w:after="0"/>
        <w:ind w:firstLine="720"/>
        <w:rPr>
          <w:rFonts w:ascii="Calibri" w:hAnsi="Calibri" w:cs="Calibri"/>
          <w:b w:val="false"/>
          <w:b w:val="false"/>
          <w:color w:val="002060"/>
          <w:sz w:val="20"/>
          <w:szCs w:val="20"/>
        </w:rPr>
      </w:pPr>
      <w:r>
        <w:rPr>
          <w:rFonts w:eastAsia="Calibri" w:cs="Calibri" w:ascii="Calibri" w:hAnsi="Calibri"/>
          <w:color w:val="002060"/>
          <w:sz w:val="20"/>
          <w:szCs w:val="20"/>
        </w:rPr>
        <w:t xml:space="preserve">Mr. Amit Jha </w:t>
      </w:r>
      <w:r>
        <w:rPr>
          <w:rFonts w:cs="Calibri" w:ascii="Calibri" w:hAnsi="Calibri"/>
          <w:b w:val="false"/>
          <w:color w:val="002060"/>
          <w:sz w:val="20"/>
          <w:szCs w:val="20"/>
        </w:rPr>
        <w:t xml:space="preserve">Mob. 9555778814, </w:t>
      </w:r>
      <w:r>
        <w:rPr>
          <w:rFonts w:cs="Calibri" w:ascii="Calibri" w:hAnsi="Calibri"/>
          <w:color w:val="002060"/>
          <w:sz w:val="20"/>
          <w:szCs w:val="20"/>
        </w:rPr>
        <w:t xml:space="preserve">Mr.Vivek </w:t>
      </w:r>
      <w:r>
        <w:rPr>
          <w:rFonts w:cs="Calibri" w:ascii="Calibri" w:hAnsi="Calibri"/>
          <w:b w:val="false"/>
          <w:color w:val="002060"/>
          <w:sz w:val="20"/>
          <w:szCs w:val="20"/>
        </w:rPr>
        <w:t xml:space="preserve">Mob.7753059278  </w:t>
      </w:r>
      <w:r>
        <w:rPr>
          <w:rFonts w:eastAsia="Calibri" w:cs="Calibri" w:ascii="Calibri" w:hAnsi="Calibri"/>
          <w:b w:val="false"/>
          <w:color w:val="002060"/>
          <w:sz w:val="20"/>
          <w:szCs w:val="20"/>
        </w:rPr>
        <w:t>•</w:t>
      </w:r>
      <w:r>
        <w:rPr>
          <w:rFonts w:cs="Calibri" w:ascii="Calibri" w:hAnsi="Calibri"/>
          <w:b w:val="false"/>
          <w:color w:val="002060"/>
          <w:sz w:val="20"/>
          <w:szCs w:val="20"/>
        </w:rPr>
        <w:t xml:space="preserve"> Email : </w:t>
      </w:r>
      <w:hyperlink r:id="rId20">
        <w:r>
          <w:rPr>
            <w:rStyle w:val="InternetLink"/>
            <w:rFonts w:cs="Calibri" w:ascii="Calibri" w:hAnsi="Calibri"/>
            <w:b/>
            <w:color w:val="002060"/>
            <w:sz w:val="20"/>
            <w:szCs w:val="20"/>
            <w:u w:val="none"/>
          </w:rPr>
          <w:t>niralidelhi@pragationline.com</w:t>
        </w:r>
      </w:hyperlink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0"/>
          <w:szCs w:val="20"/>
          <w:lang w:val="en-US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E36C0A"/>
          <w:sz w:val="20"/>
          <w:szCs w:val="20"/>
          <w:lang w:val="en-US"/>
        </w:rPr>
        <w:t>Karnataka :</w:t>
      </w:r>
      <w:r>
        <w:rPr>
          <w:rFonts w:eastAsia="Calibri" w:cs="Calibri" w:ascii="Calibri" w:hAnsi="Calibri"/>
          <w:b/>
          <w:bCs/>
          <w:color w:val="002060"/>
          <w:sz w:val="20"/>
          <w:szCs w:val="20"/>
          <w:lang w:val="en-US"/>
        </w:rPr>
        <w:t xml:space="preserve"> Mr. Ramakrishna</w:t>
      </w:r>
      <w:r>
        <w:rPr>
          <w:rFonts w:eastAsia="Calibri" w:cs="Calibri" w:ascii="Calibri" w:hAnsi="Calibri"/>
          <w:color w:val="002060"/>
          <w:sz w:val="20"/>
          <w:szCs w:val="20"/>
          <w:lang w:val="en-US"/>
        </w:rPr>
        <w:t>•</w:t>
      </w:r>
      <w:r>
        <w:rPr>
          <w:rFonts w:cs="Calibri" w:ascii="Calibri" w:hAnsi="Calibri"/>
          <w:color w:val="002060"/>
          <w:sz w:val="20"/>
          <w:szCs w:val="20"/>
        </w:rPr>
        <w:t>Mob. +91 9686821074, 9036296081 • Email :</w:t>
      </w:r>
      <w:hyperlink r:id="rId21">
        <w:r>
          <w:rPr>
            <w:rStyle w:val="InternetLink"/>
            <w:rFonts w:cs="Calibri" w:ascii="Calibri" w:hAnsi="Calibri"/>
            <w:color w:val="002060"/>
            <w:sz w:val="20"/>
            <w:szCs w:val="20"/>
            <w:u w:val="none"/>
          </w:rPr>
          <w:t>niralibangalore@pragationline.com</w:t>
        </w:r>
      </w:hyperlink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E36C0A"/>
          <w:sz w:val="20"/>
          <w:szCs w:val="20"/>
          <w:lang w:val="en-US"/>
        </w:rPr>
        <w:t>Jharkhand/West Bengal/Odisha :</w:t>
      </w:r>
      <w:r>
        <w:rPr>
          <w:rFonts w:eastAsia="Calibri" w:cs="Calibri" w:ascii="Calibri" w:hAnsi="Calibri"/>
          <w:b/>
          <w:bCs/>
          <w:color w:val="002060"/>
          <w:sz w:val="20"/>
          <w:szCs w:val="20"/>
          <w:lang w:val="en-US"/>
        </w:rPr>
        <w:t xml:space="preserve"> Mr. Sawan Kumar </w:t>
      </w:r>
      <w:r>
        <w:rPr>
          <w:rFonts w:eastAsia="Calibri" w:cs="Calibri" w:ascii="Calibri" w:hAnsi="Calibri"/>
          <w:color w:val="002060"/>
          <w:sz w:val="20"/>
          <w:szCs w:val="20"/>
          <w:lang w:val="en-US"/>
        </w:rPr>
        <w:t>•</w:t>
      </w:r>
      <w:r>
        <w:rPr>
          <w:rFonts w:cs="Calibri" w:ascii="Calibri" w:hAnsi="Calibri"/>
          <w:color w:val="002060"/>
          <w:sz w:val="20"/>
          <w:szCs w:val="20"/>
        </w:rPr>
        <w:t xml:space="preserve">Mob. +91 9140874386  • Email : </w:t>
      </w:r>
      <w:hyperlink r:id="rId22">
        <w:r>
          <w:rPr>
            <w:rStyle w:val="InternetLink"/>
            <w:rFonts w:cs="Calibri" w:ascii="Calibri" w:hAnsi="Calibri"/>
            <w:color w:val="002060"/>
            <w:sz w:val="20"/>
            <w:szCs w:val="20"/>
            <w:u w:val="none"/>
          </w:rPr>
          <w:t>niralijharkhand@pragationline.com</w:t>
        </w:r>
      </w:hyperlink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E36C0A"/>
          <w:sz w:val="20"/>
          <w:szCs w:val="20"/>
          <w:lang w:val="en-US"/>
        </w:rPr>
        <w:t>Kerala/Tamil Nadu:</w:t>
      </w:r>
      <w:r>
        <w:rPr>
          <w:rFonts w:eastAsia="Calibri" w:cs="Calibri" w:ascii="Calibri" w:hAnsi="Calibri"/>
          <w:b/>
          <w:bCs/>
          <w:color w:val="002060"/>
          <w:sz w:val="20"/>
          <w:szCs w:val="20"/>
          <w:lang w:val="en-US"/>
        </w:rPr>
        <w:t xml:space="preserve"> Mr. Lakshman Prasad </w:t>
      </w:r>
      <w:r>
        <w:rPr>
          <w:rFonts w:eastAsia="Calibri" w:cs="Calibri" w:ascii="Calibri" w:hAnsi="Calibri"/>
          <w:color w:val="002060"/>
          <w:sz w:val="20"/>
          <w:szCs w:val="20"/>
          <w:lang w:val="en-US"/>
        </w:rPr>
        <w:t>•</w:t>
      </w:r>
      <w:r>
        <w:rPr>
          <w:rFonts w:cs="Calibri" w:ascii="Calibri" w:hAnsi="Calibri"/>
          <w:color w:val="002060"/>
          <w:sz w:val="20"/>
          <w:szCs w:val="20"/>
        </w:rPr>
        <w:t>Mob. +91 8072170649/8122442216 • Email :</w:t>
      </w:r>
      <w:hyperlink r:id="rId23">
        <w:r>
          <w:rPr>
            <w:rStyle w:val="InternetLink"/>
            <w:rFonts w:cs="Calibri" w:ascii="Calibri" w:hAnsi="Calibri"/>
            <w:color w:val="002060"/>
            <w:sz w:val="20"/>
            <w:szCs w:val="20"/>
            <w:u w:val="none"/>
          </w:rPr>
          <w:t>niralichennai@pragationline.com</w:t>
        </w:r>
      </w:hyperlink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E36C0A"/>
          <w:sz w:val="20"/>
          <w:szCs w:val="20"/>
          <w:lang w:val="en-US"/>
        </w:rPr>
        <w:t>Telangana/Andhra Pradesh :</w:t>
      </w:r>
      <w:r>
        <w:rPr>
          <w:rFonts w:eastAsia="Calibri" w:cs="Calibri" w:ascii="Calibri" w:hAnsi="Calibri"/>
          <w:b/>
          <w:bCs/>
          <w:color w:val="002060"/>
          <w:sz w:val="20"/>
          <w:szCs w:val="20"/>
          <w:lang w:val="en-US"/>
        </w:rPr>
        <w:t xml:space="preserve"> Mr. Maroju Sudhakar </w:t>
      </w:r>
      <w:r>
        <w:rPr>
          <w:rFonts w:eastAsia="Calibri" w:cs="Calibri" w:ascii="Calibri" w:hAnsi="Calibri"/>
          <w:color w:val="002060"/>
          <w:sz w:val="20"/>
          <w:szCs w:val="20"/>
          <w:lang w:val="en-US"/>
        </w:rPr>
        <w:t>•</w:t>
      </w:r>
      <w:r>
        <w:rPr>
          <w:rFonts w:cs="Calibri" w:ascii="Calibri" w:hAnsi="Calibri"/>
          <w:color w:val="002060"/>
          <w:sz w:val="20"/>
          <w:szCs w:val="20"/>
        </w:rPr>
        <w:t>Mob. +91 9490849229 • Email :</w:t>
      </w:r>
      <w:hyperlink r:id="rId24">
        <w:r>
          <w:rPr>
            <w:rStyle w:val="InternetLink"/>
            <w:rFonts w:cs="Calibri" w:ascii="Calibri" w:hAnsi="Calibri"/>
            <w:color w:val="002060"/>
            <w:sz w:val="20"/>
            <w:szCs w:val="20"/>
            <w:u w:val="none"/>
          </w:rPr>
          <w:t>niralihyderabad@pragationline.com</w:t>
        </w:r>
      </w:hyperlink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E36C0A"/>
          <w:sz w:val="20"/>
          <w:szCs w:val="20"/>
          <w:lang w:val="en-US"/>
        </w:rPr>
        <w:t>Gujarat  :</w:t>
      </w:r>
      <w:r>
        <w:rPr>
          <w:rFonts w:eastAsia="Calibri" w:cs="Calibri" w:ascii="Calibri" w:hAnsi="Calibri"/>
          <w:b/>
          <w:bCs/>
          <w:color w:val="002060"/>
          <w:sz w:val="20"/>
          <w:szCs w:val="20"/>
          <w:lang w:val="en-US"/>
        </w:rPr>
        <w:t xml:space="preserve"> Mr. Divyesh Patel </w:t>
      </w:r>
      <w:r>
        <w:rPr>
          <w:rFonts w:eastAsia="Calibri" w:cs="Calibri" w:ascii="Calibri" w:hAnsi="Calibri"/>
          <w:color w:val="002060"/>
          <w:sz w:val="20"/>
          <w:szCs w:val="20"/>
          <w:lang w:val="en-US"/>
        </w:rPr>
        <w:t>•</w:t>
      </w:r>
      <w:r>
        <w:rPr>
          <w:rFonts w:cs="Calibri" w:ascii="Calibri" w:hAnsi="Calibri"/>
          <w:color w:val="002060"/>
          <w:sz w:val="20"/>
          <w:szCs w:val="20"/>
        </w:rPr>
        <w:t>Mob. +91 9998581629 • Email :</w:t>
      </w:r>
      <w:hyperlink r:id="rId25">
        <w:r>
          <w:rPr>
            <w:rStyle w:val="InternetLink"/>
            <w:rFonts w:cs="Calibri" w:ascii="Calibri" w:hAnsi="Calibri"/>
            <w:color w:val="002060"/>
            <w:sz w:val="20"/>
            <w:szCs w:val="20"/>
            <w:u w:val="none"/>
          </w:rPr>
          <w:t>niralinadiad@pragationline.com</w:t>
        </w:r>
      </w:hyperlink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E36C0A"/>
          <w:sz w:val="20"/>
          <w:szCs w:val="20"/>
          <w:lang w:val="en-US"/>
        </w:rPr>
        <w:t>Kolkata (West Bengal) :</w:t>
      </w:r>
      <w:r>
        <w:rPr>
          <w:rFonts w:eastAsia="Calibri" w:cs="Calibri" w:ascii="Calibri" w:hAnsi="Calibri"/>
          <w:b/>
          <w:bCs/>
          <w:color w:val="002060"/>
          <w:sz w:val="20"/>
          <w:szCs w:val="20"/>
          <w:lang w:val="en-US"/>
        </w:rPr>
        <w:t xml:space="preserve"> Mr. Souvik Ghosh</w:t>
      </w:r>
      <w:r>
        <w:rPr>
          <w:rFonts w:eastAsia="Calibri" w:cs="Calibri" w:ascii="Calibri" w:hAnsi="Calibri"/>
          <w:color w:val="002060"/>
          <w:sz w:val="20"/>
          <w:szCs w:val="20"/>
          <w:lang w:val="en-US"/>
        </w:rPr>
        <w:t>•</w:t>
      </w:r>
      <w:r>
        <w:rPr>
          <w:rFonts w:cs="Calibri" w:ascii="Calibri" w:hAnsi="Calibri"/>
          <w:color w:val="002060"/>
          <w:sz w:val="20"/>
          <w:szCs w:val="20"/>
        </w:rPr>
        <w:t>Mob. +91 8274080520 • Email :</w:t>
      </w:r>
      <w:hyperlink r:id="rId26">
        <w:r>
          <w:rPr>
            <w:rStyle w:val="InternetLink"/>
            <w:rFonts w:cs="Calibri" w:ascii="Calibri" w:hAnsi="Calibri"/>
            <w:color w:val="002060"/>
            <w:sz w:val="20"/>
            <w:szCs w:val="20"/>
            <w:u w:val="none"/>
          </w:rPr>
          <w:t>niralikolkata@pragationline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Maharashtra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E36C0A"/>
          <w:sz w:val="20"/>
          <w:szCs w:val="20"/>
          <w:lang w:val="en-US"/>
        </w:rPr>
        <w:t>Nagpur, Gondia, Bhandara,Yavatmal, Wardha, Chandrapur, Gadchiroli :</w:t>
      </w:r>
      <w:r>
        <w:rPr>
          <w:rFonts w:eastAsia="Calibri" w:cs="Calibri" w:ascii="Calibri" w:hAnsi="Calibri"/>
          <w:b/>
          <w:bCs/>
          <w:color w:val="002060"/>
          <w:sz w:val="20"/>
          <w:szCs w:val="20"/>
        </w:rPr>
        <w:t xml:space="preserve"> Mr.Tejas Bhadule </w:t>
      </w:r>
      <w:r>
        <w:rPr>
          <w:rFonts w:cs="Calibri" w:ascii="Calibri" w:hAnsi="Calibri"/>
          <w:color w:val="002060"/>
          <w:sz w:val="20"/>
          <w:szCs w:val="20"/>
        </w:rPr>
        <w:t>Mob.</w:t>
      </w:r>
      <w:r>
        <w:rPr>
          <w:rFonts w:eastAsia="Calibri" w:cs="Calibri" w:ascii="Calibri" w:hAnsi="Calibri"/>
          <w:bCs/>
          <w:color w:val="002060"/>
          <w:sz w:val="20"/>
          <w:szCs w:val="20"/>
        </w:rPr>
        <w:t xml:space="preserve">9326749860, </w:t>
      </w:r>
    </w:p>
    <w:p>
      <w:pPr>
        <w:pStyle w:val="Normal"/>
        <w:ind w:firstLine="720"/>
        <w:rPr>
          <w:rFonts w:ascii="Calibri" w:hAnsi="Calibri" w:eastAsia="Calibri" w:cs="Calibri"/>
          <w:b/>
          <w:b/>
          <w:bCs/>
          <w:color w:val="00206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2060"/>
          <w:sz w:val="20"/>
          <w:szCs w:val="20"/>
        </w:rPr>
        <w:t>Mr.Vilas Dhande</w:t>
      </w:r>
      <w:r>
        <w:rPr>
          <w:rFonts w:eastAsia="Calibri" w:cs="Calibri" w:ascii="Calibri" w:hAnsi="Calibri"/>
          <w:bCs/>
          <w:color w:val="002060"/>
          <w:sz w:val="20"/>
          <w:szCs w:val="20"/>
        </w:rPr>
        <w:t xml:space="preserve">  Mob.8379016906 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• </w:t>
      </w:r>
      <w:r>
        <w:rPr>
          <w:rFonts w:cs="Calibri" w:ascii="Calibri" w:hAnsi="Calibri"/>
          <w:color w:val="002060"/>
          <w:sz w:val="20"/>
          <w:szCs w:val="20"/>
        </w:rPr>
        <w:t>Email :</w:t>
      </w:r>
      <w:hyperlink r:id="rId27">
        <w:r>
          <w:rPr>
            <w:rStyle w:val="InternetLink"/>
            <w:rFonts w:cs="Calibri" w:ascii="Calibri" w:hAnsi="Calibri"/>
            <w:color w:val="002060"/>
            <w:sz w:val="20"/>
            <w:szCs w:val="20"/>
            <w:u w:val="none"/>
          </w:rPr>
          <w:t>niralinagpur@pragationline.com</w:t>
        </w:r>
      </w:hyperlink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E36C0A"/>
          <w:sz w:val="20"/>
          <w:szCs w:val="20"/>
          <w:lang w:val="en-US"/>
        </w:rPr>
        <w:t>Amravati, Akola :</w:t>
      </w:r>
      <w:r>
        <w:rPr>
          <w:rFonts w:eastAsia="Calibri" w:cs="Calibri" w:ascii="Calibri" w:hAnsi="Calibri"/>
          <w:b/>
          <w:bCs/>
          <w:color w:val="002060"/>
          <w:sz w:val="20"/>
          <w:szCs w:val="20"/>
        </w:rPr>
        <w:t xml:space="preserve"> Mr.Jatin Gedekar </w:t>
      </w:r>
      <w:r>
        <w:rPr>
          <w:rFonts w:eastAsia="Calibri" w:cs="Calibri" w:ascii="Calibri" w:hAnsi="Calibri"/>
          <w:color w:val="002060"/>
          <w:sz w:val="20"/>
          <w:szCs w:val="20"/>
        </w:rPr>
        <w:t>•</w:t>
      </w:r>
      <w:r>
        <w:rPr>
          <w:rFonts w:cs="Calibri" w:ascii="Calibri" w:hAnsi="Calibri"/>
          <w:color w:val="002060"/>
          <w:sz w:val="20"/>
          <w:szCs w:val="20"/>
        </w:rPr>
        <w:t xml:space="preserve">Mob. +91 </w:t>
      </w:r>
      <w:r>
        <w:rPr>
          <w:rFonts w:eastAsia="Calibri" w:cs="Calibri" w:ascii="Calibri" w:hAnsi="Calibri"/>
          <w:bCs/>
          <w:color w:val="002060"/>
          <w:sz w:val="20"/>
          <w:szCs w:val="20"/>
        </w:rPr>
        <w:t>9975500927</w:t>
      </w:r>
      <w:r>
        <w:rPr>
          <w:rFonts w:cs="Calibri" w:ascii="Calibri" w:hAnsi="Calibri"/>
          <w:color w:val="002060"/>
          <w:sz w:val="20"/>
          <w:szCs w:val="20"/>
        </w:rPr>
        <w:t xml:space="preserve"> • Email :</w:t>
      </w:r>
      <w:hyperlink r:id="rId28">
        <w:r>
          <w:rPr>
            <w:rStyle w:val="InternetLink"/>
            <w:rFonts w:cs="Calibri" w:ascii="Calibri" w:hAnsi="Calibri"/>
            <w:color w:val="002060"/>
            <w:sz w:val="20"/>
            <w:szCs w:val="20"/>
            <w:u w:val="none"/>
          </w:rPr>
          <w:t>niraliamravati@pragationline.com</w:t>
        </w:r>
      </w:hyperlink>
    </w:p>
    <w:p>
      <w:pPr>
        <w:pStyle w:val="Normal"/>
        <w:rPr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E36C0A"/>
          <w:sz w:val="20"/>
          <w:szCs w:val="20"/>
          <w:lang w:val="en-US"/>
        </w:rPr>
        <w:t>Ahemednagar, Aurganabad :</w:t>
      </w:r>
      <w:r>
        <w:rPr>
          <w:rFonts w:eastAsia="Calibri" w:cs="Calibri" w:ascii="Calibri" w:hAnsi="Calibri"/>
          <w:b/>
          <w:bCs/>
          <w:color w:val="002060"/>
          <w:sz w:val="20"/>
          <w:szCs w:val="20"/>
        </w:rPr>
        <w:t xml:space="preserve"> Mr.Raju Shaikh </w:t>
      </w:r>
      <w:r>
        <w:rPr>
          <w:rFonts w:eastAsia="Calibri" w:cs="Calibri" w:ascii="Calibri" w:hAnsi="Calibri"/>
          <w:color w:val="002060"/>
          <w:sz w:val="20"/>
          <w:szCs w:val="20"/>
        </w:rPr>
        <w:t>•</w:t>
      </w:r>
      <w:r>
        <w:rPr>
          <w:rFonts w:cs="Calibri" w:ascii="Calibri" w:hAnsi="Calibri"/>
          <w:color w:val="002060"/>
          <w:sz w:val="20"/>
          <w:szCs w:val="20"/>
        </w:rPr>
        <w:t xml:space="preserve">Mob. +91 </w:t>
      </w:r>
      <w:r>
        <w:rPr>
          <w:rFonts w:eastAsia="Calibri" w:cs="Calibri" w:ascii="Calibri" w:hAnsi="Calibri"/>
          <w:bCs/>
          <w:color w:val="002060"/>
          <w:sz w:val="20"/>
          <w:szCs w:val="20"/>
        </w:rPr>
        <w:t>9850547359</w:t>
      </w:r>
      <w:r>
        <w:rPr>
          <w:rFonts w:cs="Calibri" w:ascii="Calibri" w:hAnsi="Calibri"/>
          <w:color w:val="002060"/>
          <w:sz w:val="20"/>
          <w:szCs w:val="20"/>
        </w:rPr>
        <w:t xml:space="preserve"> • Email :</w:t>
      </w:r>
      <w:hyperlink r:id="rId29">
        <w:r>
          <w:rPr>
            <w:rStyle w:val="InternetLink"/>
            <w:rFonts w:cs="Calibri" w:ascii="Calibri" w:hAnsi="Calibri"/>
            <w:color w:val="002060"/>
            <w:sz w:val="20"/>
            <w:szCs w:val="20"/>
          </w:rPr>
          <w:t>niraliahmednagar@pragationline.com</w:t>
        </w:r>
      </w:hyperlink>
    </w:p>
    <w:p>
      <w:pPr>
        <w:pStyle w:val="Normal"/>
        <w:rPr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E36C0A"/>
          <w:sz w:val="20"/>
          <w:szCs w:val="20"/>
          <w:lang w:val="en-US"/>
        </w:rPr>
        <w:t>Nashik :</w:t>
      </w:r>
      <w:r>
        <w:rPr>
          <w:rFonts w:eastAsia="Calibri" w:cs="Calibri" w:ascii="Calibri" w:hAnsi="Calibri"/>
          <w:b/>
          <w:bCs/>
          <w:color w:val="002060"/>
          <w:sz w:val="20"/>
          <w:szCs w:val="20"/>
        </w:rPr>
        <w:t xml:space="preserve"> Mr.Parag Ghamandi </w:t>
      </w:r>
      <w:r>
        <w:rPr>
          <w:rFonts w:eastAsia="Calibri" w:cs="Calibri" w:ascii="Calibri" w:hAnsi="Calibri"/>
          <w:color w:val="002060"/>
          <w:sz w:val="20"/>
          <w:szCs w:val="20"/>
        </w:rPr>
        <w:t>•</w:t>
      </w:r>
      <w:r>
        <w:rPr>
          <w:rFonts w:cs="Calibri" w:ascii="Calibri" w:hAnsi="Calibri"/>
          <w:color w:val="002060"/>
          <w:sz w:val="20"/>
          <w:szCs w:val="20"/>
        </w:rPr>
        <w:t xml:space="preserve">Mob. +91 </w:t>
      </w:r>
      <w:r>
        <w:rPr>
          <w:rFonts w:eastAsia="Calibri" w:cs="Calibri" w:ascii="Calibri" w:hAnsi="Calibri"/>
          <w:bCs/>
          <w:color w:val="002060"/>
          <w:sz w:val="20"/>
          <w:szCs w:val="20"/>
        </w:rPr>
        <w:t>9850490869</w:t>
      </w:r>
      <w:r>
        <w:rPr>
          <w:rFonts w:cs="Calibri" w:ascii="Calibri" w:hAnsi="Calibri"/>
          <w:color w:val="002060"/>
          <w:sz w:val="20"/>
          <w:szCs w:val="20"/>
        </w:rPr>
        <w:t xml:space="preserve"> • Email :</w:t>
      </w:r>
      <w:hyperlink r:id="rId30">
        <w:r>
          <w:rPr>
            <w:rStyle w:val="InternetLink"/>
            <w:rFonts w:cs="Calibri" w:ascii="Calibri" w:hAnsi="Calibri"/>
            <w:color w:val="002060"/>
            <w:sz w:val="20"/>
            <w:szCs w:val="20"/>
          </w:rPr>
          <w:t>niralinashik@pragationline.com</w:t>
        </w:r>
      </w:hyperlink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E36C0A"/>
          <w:sz w:val="20"/>
          <w:szCs w:val="20"/>
          <w:lang w:val="en-US"/>
        </w:rPr>
        <w:t>Beed, Parbhani, Jalna :</w:t>
      </w:r>
      <w:r>
        <w:rPr>
          <w:rFonts w:eastAsia="Calibri" w:cs="Calibri" w:ascii="Calibri" w:hAnsi="Calibri"/>
          <w:b/>
          <w:bCs/>
          <w:color w:val="002060"/>
          <w:sz w:val="20"/>
          <w:szCs w:val="20"/>
        </w:rPr>
        <w:t xml:space="preserve"> Mr.Kumbhkeshwar Vibhute </w:t>
      </w:r>
      <w:r>
        <w:rPr>
          <w:rFonts w:eastAsia="Calibri" w:cs="Calibri" w:ascii="Calibri" w:hAnsi="Calibri"/>
          <w:color w:val="002060"/>
          <w:sz w:val="20"/>
          <w:szCs w:val="20"/>
        </w:rPr>
        <w:t>•</w:t>
      </w:r>
      <w:r>
        <w:rPr>
          <w:rFonts w:cs="Calibri" w:ascii="Calibri" w:hAnsi="Calibri"/>
          <w:color w:val="002060"/>
          <w:sz w:val="20"/>
          <w:szCs w:val="20"/>
        </w:rPr>
        <w:t xml:space="preserve">Mob.+91 </w:t>
      </w:r>
      <w:r>
        <w:rPr>
          <w:rFonts w:eastAsia="Calibri" w:cs="Calibri" w:ascii="Calibri" w:hAnsi="Calibri"/>
          <w:bCs/>
          <w:color w:val="002060"/>
          <w:sz w:val="20"/>
          <w:szCs w:val="20"/>
        </w:rPr>
        <w:t xml:space="preserve"> 8149389366</w:t>
      </w:r>
      <w:r>
        <w:rPr>
          <w:rFonts w:cs="Calibri" w:ascii="Calibri" w:hAnsi="Calibri"/>
          <w:color w:val="002060"/>
          <w:sz w:val="20"/>
          <w:szCs w:val="20"/>
        </w:rPr>
        <w:t xml:space="preserve"> • Email : </w:t>
      </w:r>
      <w:hyperlink r:id="rId31">
        <w:r>
          <w:rPr>
            <w:rStyle w:val="InternetLink"/>
            <w:rFonts w:cs="Calibri" w:ascii="Calibri" w:hAnsi="Calibri"/>
            <w:color w:val="002060"/>
            <w:sz w:val="20"/>
            <w:szCs w:val="20"/>
          </w:rPr>
          <w:t>niralibeed@pragationline.com</w:t>
        </w:r>
      </w:hyperlink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E36C0A"/>
          <w:sz w:val="20"/>
          <w:szCs w:val="20"/>
          <w:lang w:val="en-US"/>
        </w:rPr>
        <w:t>Latur, Nanded :</w:t>
      </w:r>
      <w:r>
        <w:rPr>
          <w:rFonts w:eastAsia="Calibri" w:cs="Calibri" w:ascii="Calibri" w:hAnsi="Calibri"/>
          <w:b/>
          <w:bCs/>
          <w:color w:val="002060"/>
          <w:sz w:val="20"/>
          <w:szCs w:val="20"/>
        </w:rPr>
        <w:t xml:space="preserve"> Mr.Shivkumar Phulari </w:t>
      </w:r>
      <w:r>
        <w:rPr>
          <w:rFonts w:eastAsia="Calibri" w:cs="Calibri" w:ascii="Calibri" w:hAnsi="Calibri"/>
          <w:color w:val="002060"/>
          <w:sz w:val="20"/>
          <w:szCs w:val="20"/>
        </w:rPr>
        <w:t>•</w:t>
      </w:r>
      <w:r>
        <w:rPr>
          <w:rFonts w:cs="Calibri" w:ascii="Calibri" w:hAnsi="Calibri"/>
          <w:color w:val="002060"/>
          <w:sz w:val="20"/>
          <w:szCs w:val="20"/>
        </w:rPr>
        <w:t xml:space="preserve">Mob. +91 </w:t>
      </w:r>
      <w:r>
        <w:rPr>
          <w:rFonts w:eastAsia="Calibri" w:cs="Calibri" w:ascii="Calibri" w:hAnsi="Calibri"/>
          <w:bCs/>
          <w:color w:val="002060"/>
          <w:sz w:val="20"/>
          <w:szCs w:val="20"/>
        </w:rPr>
        <w:t>9284270319, 9823828224</w:t>
      </w:r>
      <w:r>
        <w:rPr>
          <w:rFonts w:cs="Calibri" w:ascii="Calibri" w:hAnsi="Calibri"/>
          <w:color w:val="002060"/>
          <w:sz w:val="20"/>
          <w:szCs w:val="20"/>
        </w:rPr>
        <w:t xml:space="preserve"> • Email :</w:t>
      </w:r>
      <w:hyperlink r:id="rId32">
        <w:r>
          <w:rPr>
            <w:rStyle w:val="InternetLink"/>
            <w:rFonts w:cs="Calibri" w:ascii="Calibri" w:hAnsi="Calibri"/>
            <w:color w:val="002060"/>
            <w:sz w:val="20"/>
            <w:szCs w:val="20"/>
          </w:rPr>
          <w:t>niralilatur@pragationline.com</w:t>
        </w:r>
      </w:hyperlink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E36C0A"/>
          <w:sz w:val="20"/>
          <w:szCs w:val="20"/>
          <w:lang w:val="en-US"/>
        </w:rPr>
        <w:t>Raigad, Ratnagiri, Sindhudurg &amp; Goa :</w:t>
      </w:r>
      <w:r>
        <w:rPr>
          <w:rFonts w:eastAsia="Calibri" w:cs="Calibri" w:ascii="Calibri" w:hAnsi="Calibri"/>
          <w:b/>
          <w:bCs/>
          <w:color w:val="002060"/>
          <w:sz w:val="20"/>
          <w:szCs w:val="20"/>
        </w:rPr>
        <w:t xml:space="preserve"> Mr.Dheeraj Watekar </w:t>
      </w:r>
      <w:r>
        <w:rPr>
          <w:rFonts w:eastAsia="Calibri" w:cs="Calibri" w:ascii="Calibri" w:hAnsi="Calibri"/>
          <w:color w:val="002060"/>
          <w:sz w:val="20"/>
          <w:szCs w:val="20"/>
        </w:rPr>
        <w:t>•</w:t>
      </w:r>
      <w:r>
        <w:rPr>
          <w:rFonts w:cs="Calibri" w:ascii="Calibri" w:hAnsi="Calibri"/>
          <w:color w:val="002060"/>
          <w:sz w:val="20"/>
          <w:szCs w:val="20"/>
        </w:rPr>
        <w:t xml:space="preserve">Mob. +91 </w:t>
      </w:r>
      <w:r>
        <w:rPr>
          <w:rFonts w:eastAsia="Calibri" w:cs="Calibri" w:ascii="Calibri" w:hAnsi="Calibri"/>
          <w:bCs/>
          <w:color w:val="002060"/>
          <w:sz w:val="20"/>
          <w:szCs w:val="20"/>
        </w:rPr>
        <w:t>9860360948</w:t>
      </w:r>
      <w:r>
        <w:rPr>
          <w:rFonts w:cs="Calibri" w:ascii="Calibri" w:hAnsi="Calibri"/>
          <w:color w:val="002060"/>
          <w:sz w:val="20"/>
          <w:szCs w:val="20"/>
        </w:rPr>
        <w:t xml:space="preserve"> • Email :</w:t>
      </w:r>
      <w:hyperlink r:id="rId33">
        <w:r>
          <w:rPr>
            <w:rStyle w:val="InternetLink"/>
            <w:rFonts w:cs="Calibri" w:ascii="Calibri" w:hAnsi="Calibri"/>
            <w:color w:val="002060"/>
            <w:sz w:val="20"/>
            <w:szCs w:val="20"/>
          </w:rPr>
          <w:t>niralichiplun@pragationline.com</w:t>
        </w:r>
      </w:hyperlink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E36C0A"/>
          <w:sz w:val="20"/>
          <w:szCs w:val="20"/>
          <w:lang w:val="en-US"/>
        </w:rPr>
        <w:t>Jalgaon, Bhusawal, Chalisgaon :</w:t>
      </w:r>
      <w:r>
        <w:rPr>
          <w:rFonts w:eastAsia="Calibri" w:cs="Calibri" w:ascii="Calibri" w:hAnsi="Calibri"/>
          <w:b/>
          <w:bCs/>
          <w:color w:val="002060"/>
          <w:sz w:val="20"/>
          <w:szCs w:val="20"/>
        </w:rPr>
        <w:t xml:space="preserve"> Mr.P.M.More </w:t>
      </w:r>
      <w:r>
        <w:rPr>
          <w:rFonts w:eastAsia="Calibri" w:cs="Calibri" w:ascii="Calibri" w:hAnsi="Calibri"/>
          <w:color w:val="002060"/>
          <w:sz w:val="20"/>
          <w:szCs w:val="20"/>
        </w:rPr>
        <w:t>•</w:t>
      </w:r>
      <w:r>
        <w:rPr>
          <w:rFonts w:cs="Calibri" w:ascii="Calibri" w:hAnsi="Calibri"/>
          <w:color w:val="002060"/>
          <w:sz w:val="20"/>
          <w:szCs w:val="20"/>
        </w:rPr>
        <w:t xml:space="preserve">Mob. +91 </w:t>
      </w:r>
      <w:r>
        <w:rPr>
          <w:rFonts w:eastAsia="Calibri" w:cs="Calibri" w:ascii="Calibri" w:hAnsi="Calibri"/>
          <w:bCs/>
          <w:color w:val="002060"/>
          <w:sz w:val="20"/>
          <w:szCs w:val="20"/>
        </w:rPr>
        <w:t>9423491860</w:t>
      </w:r>
      <w:r>
        <w:rPr>
          <w:rFonts w:cs="Calibri" w:ascii="Calibri" w:hAnsi="Calibri"/>
          <w:color w:val="002060"/>
          <w:sz w:val="20"/>
          <w:szCs w:val="20"/>
        </w:rPr>
        <w:t xml:space="preserve"> • Email :</w:t>
      </w:r>
      <w:hyperlink r:id="rId34">
        <w:r>
          <w:rPr>
            <w:rStyle w:val="InternetLink"/>
            <w:rFonts w:cs="Calibri" w:ascii="Calibri" w:hAnsi="Calibri"/>
            <w:color w:val="002060"/>
            <w:sz w:val="20"/>
            <w:szCs w:val="20"/>
            <w:u w:val="none"/>
          </w:rPr>
          <w:t>niralijalgaon@pragationline.com</w:t>
        </w:r>
      </w:hyperlink>
    </w:p>
    <w:p>
      <w:pPr>
        <w:pStyle w:val="Normal"/>
        <w:rPr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E36C0A"/>
          <w:sz w:val="20"/>
          <w:szCs w:val="20"/>
          <w:lang w:val="en-US"/>
        </w:rPr>
        <w:t>Dhule, Nandurabar :</w:t>
      </w:r>
      <w:r>
        <w:rPr>
          <w:rFonts w:eastAsia="Calibri" w:cs="Calibri" w:ascii="Calibri" w:hAnsi="Calibri"/>
          <w:b/>
          <w:bCs/>
          <w:color w:val="002060"/>
          <w:sz w:val="20"/>
          <w:szCs w:val="20"/>
        </w:rPr>
        <w:t xml:space="preserve"> Mr.Nandkumar Borale </w:t>
      </w:r>
      <w:r>
        <w:rPr>
          <w:rFonts w:eastAsia="Calibri" w:cs="Calibri" w:ascii="Calibri" w:hAnsi="Calibri"/>
          <w:color w:val="002060"/>
          <w:sz w:val="20"/>
          <w:szCs w:val="20"/>
        </w:rPr>
        <w:t>•</w:t>
      </w:r>
      <w:r>
        <w:rPr>
          <w:rFonts w:cs="Calibri" w:ascii="Calibri" w:hAnsi="Calibri"/>
          <w:color w:val="002060"/>
          <w:sz w:val="20"/>
          <w:szCs w:val="20"/>
        </w:rPr>
        <w:t xml:space="preserve">Mob. +91 </w:t>
      </w:r>
      <w:r>
        <w:rPr>
          <w:rFonts w:eastAsia="Calibri" w:cs="Calibri" w:ascii="Calibri" w:hAnsi="Calibri"/>
          <w:bCs/>
          <w:color w:val="002060"/>
          <w:sz w:val="20"/>
          <w:szCs w:val="20"/>
        </w:rPr>
        <w:t xml:space="preserve"> 8446662514</w:t>
      </w:r>
      <w:r>
        <w:rPr>
          <w:rFonts w:cs="Calibri" w:ascii="Calibri" w:hAnsi="Calibri"/>
          <w:color w:val="002060"/>
          <w:sz w:val="20"/>
          <w:szCs w:val="20"/>
        </w:rPr>
        <w:t xml:space="preserve"> • Email : </w:t>
      </w:r>
      <w:hyperlink r:id="rId35">
        <w:r>
          <w:rPr>
            <w:rStyle w:val="InternetLink"/>
            <w:rFonts w:cs="Calibri" w:ascii="Calibri" w:hAnsi="Calibri"/>
            <w:color w:val="002060"/>
            <w:sz w:val="20"/>
            <w:szCs w:val="20"/>
          </w:rPr>
          <w:t>niralidhule@pragationline.com</w:t>
        </w:r>
      </w:hyperlink>
    </w:p>
    <w:p>
      <w:pPr>
        <w:pStyle w:val="Normal"/>
        <w:rPr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b/>
          <w:bCs/>
          <w:color w:val="E36C0A"/>
          <w:sz w:val="20"/>
          <w:szCs w:val="20"/>
          <w:lang w:val="en-US"/>
        </w:rPr>
        <w:t>Kolhapur,</w:t>
      </w:r>
      <w:r>
        <w:rPr>
          <w:rFonts w:eastAsia="Calibri" w:cs="Calibri" w:ascii="Calibri" w:hAnsi="Calibri"/>
          <w:b/>
          <w:bCs/>
          <w:color w:val="E36C0A"/>
          <w:sz w:val="20"/>
          <w:szCs w:val="20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color w:val="E36C0A"/>
          <w:sz w:val="20"/>
          <w:szCs w:val="20"/>
          <w:lang w:val="en-US"/>
        </w:rPr>
        <w:t>Karad, Satara :</w:t>
      </w:r>
      <w:r>
        <w:rPr>
          <w:rFonts w:cs="Calibri" w:ascii="Calibri" w:hAnsi="Calibri"/>
          <w:color w:val="00206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2060"/>
          <w:sz w:val="20"/>
          <w:szCs w:val="20"/>
        </w:rPr>
        <w:t xml:space="preserve">Mr.Virdhaval Shinde </w:t>
      </w:r>
      <w:r>
        <w:rPr>
          <w:rFonts w:cs="Calibri" w:ascii="Calibri" w:hAnsi="Calibri"/>
          <w:color w:val="002060"/>
          <w:sz w:val="20"/>
          <w:szCs w:val="20"/>
        </w:rPr>
        <w:t>•Mob. +91 9850046155 • Email :</w:t>
      </w:r>
      <w:hyperlink r:id="rId36">
        <w:r>
          <w:rPr>
            <w:rStyle w:val="InternetLink"/>
            <w:rFonts w:cs="Calibri" w:ascii="Calibri" w:hAnsi="Calibri"/>
            <w:color w:val="002060"/>
            <w:sz w:val="20"/>
            <w:szCs w:val="20"/>
            <w:u w:val="none"/>
          </w:rPr>
          <w:t>niralikolhapur@pragationline.com</w:t>
        </w:r>
      </w:hyperlink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E36C0A"/>
          <w:sz w:val="20"/>
          <w:szCs w:val="20"/>
          <w:lang w:val="en-US"/>
        </w:rPr>
        <w:t>Sangli, Miraj</w:t>
      </w:r>
      <w:r>
        <w:rPr>
          <w:rFonts w:eastAsia="Calibri" w:cs="Calibri" w:ascii="Calibri" w:hAnsi="Calibri"/>
          <w:b/>
          <w:bCs/>
          <w:color w:val="E36C0A"/>
          <w:sz w:val="20"/>
          <w:szCs w:val="20"/>
          <w:lang w:val="en-US"/>
        </w:rPr>
        <w:t>, Karad</w:t>
      </w:r>
      <w:r>
        <w:rPr>
          <w:rFonts w:eastAsia="Calibri" w:cs="Calibri" w:ascii="Calibri" w:hAnsi="Calibri"/>
          <w:b/>
          <w:bCs/>
          <w:color w:val="E36C0A"/>
          <w:sz w:val="20"/>
          <w:szCs w:val="20"/>
          <w:lang w:val="en-US"/>
        </w:rPr>
        <w:t xml:space="preserve"> :</w:t>
      </w:r>
      <w:r>
        <w:rPr>
          <w:rFonts w:eastAsia="Calibri" w:cs="Calibri" w:ascii="Calibri" w:hAnsi="Calibri"/>
          <w:b/>
          <w:bCs/>
          <w:color w:val="002060"/>
          <w:sz w:val="20"/>
          <w:szCs w:val="20"/>
        </w:rPr>
        <w:t xml:space="preserve"> Mr. Ashok Nanavare </w:t>
      </w:r>
      <w:r>
        <w:rPr>
          <w:rFonts w:eastAsia="Calibri" w:cs="Calibri" w:ascii="Calibri" w:hAnsi="Calibri"/>
          <w:color w:val="002060"/>
          <w:sz w:val="20"/>
          <w:szCs w:val="20"/>
        </w:rPr>
        <w:t>•</w:t>
      </w:r>
      <w:r>
        <w:rPr>
          <w:rFonts w:cs="Calibri" w:ascii="Calibri" w:hAnsi="Calibri"/>
          <w:color w:val="002060"/>
          <w:sz w:val="20"/>
          <w:szCs w:val="20"/>
        </w:rPr>
        <w:t xml:space="preserve">Mob. +91 </w:t>
      </w:r>
      <w:r>
        <w:rPr>
          <w:rFonts w:eastAsia="Calibri" w:cs="Calibri" w:ascii="Calibri" w:hAnsi="Calibri"/>
          <w:bCs/>
          <w:color w:val="002060"/>
          <w:sz w:val="20"/>
          <w:szCs w:val="20"/>
        </w:rPr>
        <w:t xml:space="preserve"> 9921516852 </w:t>
      </w:r>
      <w:r>
        <w:rPr>
          <w:rFonts w:cs="Calibri" w:ascii="Calibri" w:hAnsi="Calibri"/>
          <w:color w:val="002060"/>
          <w:sz w:val="20"/>
          <w:szCs w:val="20"/>
        </w:rPr>
        <w:t xml:space="preserve">• Email : </w:t>
      </w:r>
      <w:hyperlink r:id="rId37">
        <w:r>
          <w:rPr>
            <w:rStyle w:val="InternetLink"/>
            <w:rFonts w:cs="Calibri" w:ascii="Calibri" w:hAnsi="Calibri"/>
            <w:color w:val="002060"/>
            <w:sz w:val="20"/>
            <w:szCs w:val="20"/>
            <w:u w:val="none"/>
          </w:rPr>
          <w:t>niralisangli@pragationline.com</w:t>
        </w:r>
      </w:hyperlink>
    </w:p>
    <w:p>
      <w:pPr>
        <w:pStyle w:val="Normal"/>
        <w:rPr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•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E36C0A"/>
          <w:sz w:val="20"/>
          <w:szCs w:val="20"/>
          <w:lang w:val="en-US"/>
        </w:rPr>
        <w:t>Solapur, Osmanabad, Pandharpur :</w:t>
      </w:r>
      <w:r>
        <w:rPr>
          <w:rFonts w:eastAsia="Calibri" w:cs="Calibri" w:ascii="Calibri" w:hAnsi="Calibri"/>
          <w:b/>
          <w:bCs/>
          <w:color w:val="002060"/>
          <w:sz w:val="20"/>
          <w:szCs w:val="20"/>
        </w:rPr>
        <w:t xml:space="preserve"> Mr.Prabhakar Nandkile </w:t>
      </w:r>
      <w:r>
        <w:rPr>
          <w:rFonts w:eastAsia="Calibri" w:cs="Calibri" w:ascii="Calibri" w:hAnsi="Calibri"/>
          <w:color w:val="002060"/>
          <w:sz w:val="20"/>
          <w:szCs w:val="20"/>
        </w:rPr>
        <w:t>•</w:t>
      </w:r>
      <w:r>
        <w:rPr>
          <w:rFonts w:cs="Calibri" w:ascii="Calibri" w:hAnsi="Calibri"/>
          <w:color w:val="002060"/>
          <w:sz w:val="20"/>
          <w:szCs w:val="20"/>
        </w:rPr>
        <w:t xml:space="preserve">Mob. +91 </w:t>
      </w:r>
      <w:r>
        <w:rPr>
          <w:rFonts w:eastAsia="Calibri" w:cs="Calibri" w:ascii="Calibri" w:hAnsi="Calibri"/>
          <w:bCs/>
          <w:color w:val="002060"/>
          <w:sz w:val="20"/>
          <w:szCs w:val="20"/>
        </w:rPr>
        <w:t xml:space="preserve"> 9890918687</w:t>
      </w:r>
      <w:r>
        <w:rPr>
          <w:rFonts w:cs="Calibri" w:ascii="Calibri" w:hAnsi="Calibri"/>
          <w:color w:val="00206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2060"/>
          <w:sz w:val="20"/>
          <w:szCs w:val="20"/>
        </w:rPr>
        <w:t xml:space="preserve">• </w:t>
      </w:r>
      <w:r>
        <w:rPr>
          <w:rFonts w:cs="Calibri" w:ascii="Calibri" w:hAnsi="Calibri"/>
          <w:color w:val="002060"/>
          <w:sz w:val="20"/>
          <w:szCs w:val="20"/>
        </w:rPr>
        <w:t xml:space="preserve">Email : </w:t>
      </w:r>
      <w:hyperlink r:id="rId38">
        <w:r>
          <w:rPr>
            <w:rStyle w:val="InternetLink"/>
            <w:rFonts w:cs="Calibri" w:ascii="Calibri" w:hAnsi="Calibri"/>
            <w:color w:val="002060"/>
            <w:sz w:val="20"/>
            <w:szCs w:val="20"/>
            <w:u w:val="none"/>
          </w:rPr>
          <w:t>niralisolapur@pragationline.com</w:t>
        </w:r>
      </w:hyperlink>
    </w:p>
    <w:p>
      <w:pPr>
        <w:pStyle w:val="Normal"/>
        <w:autoSpaceDE w:val="false"/>
        <w:spacing w:lineRule="exact" w:line="250"/>
        <w:ind w:firstLine="720"/>
        <w:jc w:val="center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footerReference w:type="default" r:id="rId3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uscan MF">
    <w:charset w:val="00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800" w:leader="none"/>
      </w:tabs>
      <w:ind w:left="1080" w:hanging="0"/>
      <w:jc w:val="center"/>
      <w:rPr/>
    </w:pPr>
    <w:r>
      <w:rPr>
        <w:rFonts w:cs="Arial" w:ascii="Arial" w:hAnsi="Arial"/>
        <w:b/>
        <w:color w:val="0D0D0D"/>
        <w:sz w:val="14"/>
      </w:rPr>
      <w:t xml:space="preserve">Note  = </w:t>
    </w:r>
    <w:r>
      <w:rPr>
        <w:rFonts w:cs="Arial" w:ascii="Arial" w:hAnsi="Arial"/>
        <w:b/>
        <w:color w:val="0D0D0D"/>
        <w:sz w:val="14"/>
        <w:highlight w:val="yellow"/>
      </w:rPr>
      <w:t>New Title Marked Bold</w:t>
    </w:r>
    <w:r>
      <w:rPr>
        <w:rFonts w:cs="Arial" w:ascii="Arial" w:hAnsi="Arial"/>
        <w:b/>
        <w:color w:val="0D0D0D"/>
        <w:sz w:val="14"/>
      </w:rPr>
      <w:t xml:space="preserve"> [Oct 2020]</w:t>
    </w:r>
    <w:r>
      <w:rPr>
        <w:rFonts w:cs="Arial" w:ascii="Arial" w:hAnsi="Arial"/>
        <w:b/>
        <w:vanish/>
        <w:color w:val="0D0D0D"/>
        <w:sz w:val="14"/>
        <w:highlight w:val="yellow"/>
      </w:rPr>
      <w:t>&gt;</w:t>
    </w:r>
    <w:r>
      <w:rPr>
        <w:rFonts w:cs="Arial" w:ascii="Arial" w:hAnsi="Arial"/>
        <w:b/>
        <w:color w:val="0D0D0D"/>
        <w:sz w:val="14"/>
      </w:rPr>
      <w:t xml:space="preserve">  :  Page No. </w:t>
    </w:r>
    <w:r>
      <w:rPr>
        <w:rFonts w:cs="Arial" w:ascii="Arial" w:hAnsi="Arial"/>
        <w:b/>
        <w:color w:val="0D0D0D"/>
        <w:sz w:val="14"/>
      </w:rPr>
      <w:fldChar w:fldCharType="begin"/>
    </w:r>
    <w:r>
      <w:rPr>
        <w:sz w:val="14"/>
        <w:b/>
        <w:rFonts w:cs="Arial" w:ascii="Arial" w:hAnsi="Arial"/>
        <w:color w:val="0D0D0D"/>
      </w:rPr>
      <w:instrText xml:space="preserve"> PAGE </w:instrText>
    </w:r>
    <w:r>
      <w:rPr>
        <w:sz w:val="14"/>
        <w:b/>
        <w:rFonts w:cs="Arial" w:ascii="Arial" w:hAnsi="Arial"/>
        <w:color w:val="0D0D0D"/>
      </w:rPr>
      <w:fldChar w:fldCharType="separate"/>
    </w:r>
    <w:r>
      <w:rPr>
        <w:sz w:val="14"/>
        <w:b/>
        <w:rFonts w:cs="Arial" w:ascii="Arial" w:hAnsi="Arial"/>
        <w:color w:val="0D0D0D"/>
      </w:rPr>
      <w:t>16</w:t>
    </w:r>
    <w:r>
      <w:rPr>
        <w:sz w:val="14"/>
        <w:b/>
        <w:rFonts w:cs="Arial" w:ascii="Arial" w:hAnsi="Arial"/>
        <w:color w:val="0D0D0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2pt;height:12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pragationline.com" TargetMode="External"/><Relationship Id="rId4" Type="http://schemas.openxmlformats.org/officeDocument/2006/relationships/hyperlink" Target="mailto:niraliprakashan@gmail.com" TargetMode="External"/><Relationship Id="rId5" Type="http://schemas.openxmlformats.org/officeDocument/2006/relationships/hyperlink" Target="http://www.pragationline.com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yperlink" Target="http://www.facebook.com/niralibooks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mailto:bookorder@pragationline.com" TargetMode="External"/><Relationship Id="rId13" Type="http://schemas.openxmlformats.org/officeDocument/2006/relationships/hyperlink" Target="mailto:niralimumbai@pragationline.com" TargetMode="External"/><Relationship Id="rId14" Type="http://schemas.openxmlformats.org/officeDocument/2006/relationships/hyperlink" Target="mailto:niralilocal@pragationline.com" TargetMode="External"/><Relationship Id="rId15" Type="http://schemas.openxmlformats.org/officeDocument/2006/relationships/hyperlink" Target="mailto:niralidelhi@pragationline.com" TargetMode="External"/><Relationship Id="rId16" Type="http://schemas.openxmlformats.org/officeDocument/2006/relationships/hyperlink" Target="mailto:niralibangalore@pragationline.com" TargetMode="External"/><Relationship Id="rId17" Type="http://schemas.openxmlformats.org/officeDocument/2006/relationships/hyperlink" Target="mailto:niralinagpur@pragationline.com" TargetMode="External"/><Relationship Id="rId18" Type="http://schemas.openxmlformats.org/officeDocument/2006/relationships/hyperlink" Target="mailto:niralijalgaon@pragationline.com" TargetMode="External"/><Relationship Id="rId19" Type="http://schemas.openxmlformats.org/officeDocument/2006/relationships/hyperlink" Target="mailto:niralisolapur@pragationline.com" TargetMode="External"/><Relationship Id="rId20" Type="http://schemas.openxmlformats.org/officeDocument/2006/relationships/hyperlink" Target="mailto:niralidelhi@pragationline.com" TargetMode="External"/><Relationship Id="rId21" Type="http://schemas.openxmlformats.org/officeDocument/2006/relationships/hyperlink" Target="mailto:niralijharkhand@pragationline.com" TargetMode="External"/><Relationship Id="rId22" Type="http://schemas.openxmlformats.org/officeDocument/2006/relationships/hyperlink" Target="mailto:niralijharkhand@pragationline.com" TargetMode="External"/><Relationship Id="rId23" Type="http://schemas.openxmlformats.org/officeDocument/2006/relationships/hyperlink" Target="mailto:niralichennai@pragationline.com" TargetMode="External"/><Relationship Id="rId24" Type="http://schemas.openxmlformats.org/officeDocument/2006/relationships/hyperlink" Target="mailto:niralihyderabad@pragationline.com" TargetMode="External"/><Relationship Id="rId25" Type="http://schemas.openxmlformats.org/officeDocument/2006/relationships/hyperlink" Target="mailto:niralinadiad@pragationline.com" TargetMode="External"/><Relationship Id="rId26" Type="http://schemas.openxmlformats.org/officeDocument/2006/relationships/hyperlink" Target="mailto:niralikolkata@pragationline.com" TargetMode="External"/><Relationship Id="rId27" Type="http://schemas.openxmlformats.org/officeDocument/2006/relationships/hyperlink" Target="mailto:niralinagpur@pragationline.com" TargetMode="External"/><Relationship Id="rId28" Type="http://schemas.openxmlformats.org/officeDocument/2006/relationships/hyperlink" Target="mailto:niraliamravati@pragationline.com" TargetMode="External"/><Relationship Id="rId29" Type="http://schemas.openxmlformats.org/officeDocument/2006/relationships/hyperlink" Target="mailto:niraliahmednagar@pragationline.com" TargetMode="External"/><Relationship Id="rId30" Type="http://schemas.openxmlformats.org/officeDocument/2006/relationships/hyperlink" Target="mailto:niraliahmednagar@pragationline.com" TargetMode="External"/><Relationship Id="rId31" Type="http://schemas.openxmlformats.org/officeDocument/2006/relationships/hyperlink" Target="mailto:niralibeed@pragationline.com" TargetMode="External"/><Relationship Id="rId32" Type="http://schemas.openxmlformats.org/officeDocument/2006/relationships/hyperlink" Target="mailto:niralilatur@pragationline.com" TargetMode="External"/><Relationship Id="rId33" Type="http://schemas.openxmlformats.org/officeDocument/2006/relationships/hyperlink" Target="mailto:dheerajwatekar@gmail.com" TargetMode="External"/><Relationship Id="rId34" Type="http://schemas.openxmlformats.org/officeDocument/2006/relationships/hyperlink" Target="mailto:niralijalgaon@pragationline.com" TargetMode="External"/><Relationship Id="rId35" Type="http://schemas.openxmlformats.org/officeDocument/2006/relationships/hyperlink" Target="mailto:niralidhule@pragationline.com" TargetMode="External"/><Relationship Id="rId36" Type="http://schemas.openxmlformats.org/officeDocument/2006/relationships/hyperlink" Target="mailto:niralikolhapur@pragationline.com" TargetMode="External"/><Relationship Id="rId37" Type="http://schemas.openxmlformats.org/officeDocument/2006/relationships/hyperlink" Target="mailto:niralisangli@pragationline.com" TargetMode="External"/><Relationship Id="rId38" Type="http://schemas.openxmlformats.org/officeDocument/2006/relationships/hyperlink" Target="mailto:niralisolapur@pragationline.com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2:16:00Z</dcterms:created>
  <dc:creator>COMP-150</dc:creator>
  <dc:description/>
  <cp:keywords/>
  <dc:language>en-US</dc:language>
  <cp:lastModifiedBy>Nirali</cp:lastModifiedBy>
  <cp:lastPrinted>2020-07-25T11:51:00Z</cp:lastPrinted>
  <dcterms:modified xsi:type="dcterms:W3CDTF">2020-11-19T08:42:00Z</dcterms:modified>
  <cp:revision>281</cp:revision>
  <dc:subject/>
  <dc:title/>
</cp:coreProperties>
</file>